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各級學校勞工於勞動基準法及其施行細則</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所訂「國定假日」放假</w:t>
      </w:r>
      <w:r>
        <w:rPr>
          <w:rFonts w:eastAsia="標楷體" w:cs="標楷體" w:ascii="標楷體" w:hAnsi="標楷體"/>
          <w:b/>
          <w:sz w:val="32"/>
          <w:szCs w:val="32"/>
        </w:rPr>
        <w:t>Q&amp;A</w:t>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1</w:t>
      </w:r>
      <w:r>
        <w:rPr>
          <w:rFonts w:ascii="標楷體" w:hAnsi="標楷體" w:cs="標楷體" w:eastAsia="標楷體"/>
          <w:b/>
          <w:sz w:val="28"/>
          <w:szCs w:val="28"/>
        </w:rPr>
        <w:t>：各級學校依勞動基準法進用人員於「國定假日」放假之規定？</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勞工應放假之日（即俗稱國定假日，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孔子誕辰紀念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灣光復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先總統  蔣公誕辰紀念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國父誕辰紀念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憲紀念日等），各級學校及幼兒園依勞基法進用之人員，於當日應依法放假一天，與是否加保勞保無關。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如有適用勞動基準法相關疑義，請洽勞動部或各地勞工行政主管機關瞭解。</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2</w:t>
      </w:r>
      <w:r>
        <w:rPr>
          <w:rFonts w:ascii="標楷體" w:hAnsi="標楷體" w:cs="標楷體" w:eastAsia="標楷體"/>
          <w:b/>
          <w:sz w:val="28"/>
          <w:szCs w:val="28"/>
        </w:rPr>
        <w:t>：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及第</w:t>
      </w:r>
      <w:r>
        <w:rPr>
          <w:rFonts w:eastAsia="標楷體" w:cs="標楷體" w:ascii="標楷體" w:hAnsi="標楷體"/>
          <w:sz w:val="28"/>
          <w:szCs w:val="28"/>
        </w:rPr>
        <w:t>5</w:t>
      </w:r>
      <w:r>
        <w:rPr>
          <w:rFonts w:ascii="標楷體" w:hAnsi="標楷體" w:cs="標楷體" w:eastAsia="標楷體"/>
          <w:sz w:val="28"/>
          <w:szCs w:val="28"/>
        </w:rPr>
        <w:t>條明訂孔子誕辰紀念日（教師節）、臺灣光復節、國父誕辰紀念日、行憲紀念日只紀念而無放假，另同辦法並未訂有先總統蔣公誕辰紀念日，爰現行教師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Q3</w:t>
      </w:r>
      <w:r>
        <w:rPr>
          <w:rFonts w:ascii="標楷體" w:hAnsi="標楷體" w:cs="標楷體" w:eastAsia="標楷體"/>
          <w:b/>
          <w:sz w:val="28"/>
          <w:szCs w:val="28"/>
        </w:rPr>
        <w:t>：代理（課）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查公、私立高級中等以下學校代理（課）教師現非勞動基準法適用對象，爰其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學校依勞動基準法進用人員於教師節、臺灣光復節、先總統蔣公誕辰紀念日、國父誕辰紀念日、行憲紀念日等國定假日放假，校園安全維護、門禁管理、營養午餐供餐等校園管理如何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p>
      <w:pPr>
        <w:pStyle w:val="ListParagraph"/>
        <w:numPr>
          <w:ilvl w:val="0"/>
          <w:numId w:val="1"/>
        </w:numPr>
        <w:spacing w:lineRule="exact" w:line="400"/>
        <w:ind w:left="480" w:right="0" w:hanging="338"/>
        <w:jc w:val="both"/>
        <w:rPr>
          <w:rFonts w:ascii="標楷體" w:hAnsi="標楷體" w:eastAsia="標楷體" w:cs="標楷體"/>
          <w:sz w:val="28"/>
          <w:szCs w:val="28"/>
        </w:rPr>
      </w:pPr>
      <w:r>
        <w:rPr>
          <w:rFonts w:ascii="標楷體" w:hAnsi="標楷體" w:cs="標楷體" w:eastAsia="標楷體"/>
          <w:sz w:val="28"/>
          <w:szCs w:val="28"/>
        </w:rPr>
        <w:t>高級中等以下各級學校師生安全之維護，係依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ListParagraph"/>
        <w:numPr>
          <w:ilvl w:val="0"/>
          <w:numId w:val="1"/>
        </w:numPr>
        <w:spacing w:lineRule="exact" w:line="400"/>
        <w:jc w:val="both"/>
        <w:rPr/>
      </w:pPr>
      <w:r>
        <w:rPr>
          <w:rFonts w:ascii="標楷體" w:hAnsi="標楷體" w:cs="標楷體" w:eastAsia="標楷體"/>
          <w:sz w:val="28"/>
          <w:szCs w:val="28"/>
        </w:rPr>
        <w:t>經詢各地方政府及教育部各縣市聯絡處了解，高級中等學校及公立國民中小學為維持學校校務運作之穩定，教師節、臺灣光復節、先總統蔣公誕辰紀念日、國父誕辰紀念日、行憲紀念日等國定假日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ListParagraph"/>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營養午餐供餐部分，各校廚工契約訂定以學生上課日為上班日，教師節、臺灣光復節、先總統蔣公誕辰紀念日、國父誕辰紀念日、行憲紀念日等國定假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幼兒園於教師節、臺灣光復節、先總統蔣公誕辰紀念日、國父誕辰紀念日、行憲紀念日是否停課？</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臺灣光復節、先總統蔣公誕辰紀念日、國父誕辰紀念日、行憲紀念日仍持續提供教保服務；至幼兒園依勞基法進用之人員，依勞基法規定應放假一日，前開國定假日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w:t>
      </w:r>
      <w:bookmarkStart w:id="0" w:name="_GoBack"/>
      <w:bookmarkEnd w:id="0"/>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幼兒園於教師節、臺灣光復節、先總統蔣公誕辰紀念日、國父誕辰紀念日、行憲紀念日停課，幼兒園家長（教師）得否請家庭照顧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申請家庭照顧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88"/>
    <w:family w:val="roman"/>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Arial Unicode MS"/>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Arial Unicode MS"/>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PMingLiU" w:cs=";Arial Unicode M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4:00Z</dcterms:created>
  <dc:creator>楊琬婷</dc:creator>
  <dc:description/>
  <dc:language>en-US</dc:language>
  <cp:lastModifiedBy>User</cp:lastModifiedBy>
  <cp:lastPrinted>2016-10-31T13:32:00Z</cp:lastPrinted>
  <dcterms:modified xsi:type="dcterms:W3CDTF">2016-10-3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