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  <w:t>105</w:t>
      </w:r>
      <w:r>
        <w:rPr>
          <w:rFonts w:ascii="標楷體" w:hAnsi="標楷體" w:cs="標楷體" w:eastAsia="標楷體"/>
          <w:b/>
          <w:sz w:val="76"/>
          <w:szCs w:val="76"/>
        </w:rPr>
        <w:t>學年度彰化藝術高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奧斯卡音樂營暨排名賽簡章</w:t>
      </w:r>
    </w:p>
    <w:p>
      <w:pPr>
        <w:pStyle w:val="Normal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265430</wp:posOffset>
            </wp:positionV>
            <wp:extent cx="1681480" cy="168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520"/>
        <w:rPr/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學校：</w:t>
      </w:r>
      <w:r>
        <w:rPr>
          <w:rFonts w:ascii="標楷體" w:hAnsi="標楷體" w:cs="標楷體" w:eastAsia="標楷體"/>
          <w:sz w:val="32"/>
          <w:szCs w:val="32"/>
        </w:rPr>
        <w:t>彰化縣立彰化藝術高</w:t>
      </w:r>
      <w:r>
        <w:rPr>
          <w:rFonts w:ascii="標楷體" w:hAnsi="標楷體" w:cs="標楷體" w:eastAsia="標楷體"/>
          <w:sz w:val="32"/>
          <w:szCs w:val="32"/>
        </w:rPr>
        <w:t>級中學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彰化市卦山路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2809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2</w:t>
      </w:r>
      <w:r>
        <w:rPr>
          <w:rFonts w:ascii="標楷體" w:hAnsi="標楷體" w:cs="標楷體" w:eastAsia="標楷體"/>
          <w:sz w:val="32"/>
          <w:szCs w:val="32"/>
        </w:rPr>
        <w:t>音樂組</w: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http://www.c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as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.chc.edu.tw</w:t>
        </w:r>
      </w:hyperlink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2530" w:leader="none"/>
        </w:tabs>
        <w:spacing w:lineRule="exact" w:line="240"/>
        <w:jc w:val="center"/>
        <w:rPr>
          <w:rFonts w:ascii="標楷體" w:hAnsi="標楷體" w:eastAsia="標楷體" w:cs="標楷體"/>
          <w:w w:val="90"/>
          <w:sz w:val="32"/>
          <w:szCs w:val="24"/>
        </w:rPr>
      </w:pPr>
      <w:r>
        <w:rPr>
          <w:rFonts w:eastAsia="標楷體" w:cs="標楷體" w:ascii="標楷體" w:hAnsi="標楷體"/>
          <w:w w:val="90"/>
          <w:sz w:val="32"/>
          <w:szCs w:val="24"/>
        </w:rPr>
      </w:r>
    </w:p>
    <w:p>
      <w:pPr>
        <w:pStyle w:val="Normal"/>
        <w:tabs>
          <w:tab w:val="clear" w:pos="480"/>
          <w:tab w:val="left" w:pos="253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彰化藝術高中奧斯卡音樂營暨排名賽計畫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目標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提供國小、國中音樂學子增加演奏技巧與交流學習的機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經由音樂大師專業示範演奏與指導，使學生深入了解音樂的多元層面，進而提升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演奏與音樂欣賞能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藉由國中小學生的參與，推廣音樂教育並向下紮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對象：</w:t>
      </w:r>
    </w:p>
    <w:p>
      <w:pPr>
        <w:pStyle w:val="Normal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國小組：凡就讀各公私立國小五、六年級學生，對音樂興趣濃厚者，均可報名參加</w:t>
      </w:r>
    </w:p>
    <w:p>
      <w:pPr>
        <w:pStyle w:val="Normal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音樂營與排名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國中組：凡就讀各公私立國中學生，對音樂興趣濃厚者，均可報名參加音樂營。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名賽僅限國三學生參加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報名辦法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簡章：至彰化縣立彰化藝術高級中學</w:t>
      </w:r>
      <w:r>
        <w:rPr>
          <w:rFonts w:eastAsia="標楷體" w:cs="標楷體" w:ascii="標楷體" w:hAnsi="標楷體"/>
          <w:sz w:val="26"/>
          <w:szCs w:val="26"/>
        </w:rPr>
        <w:t>http://www.ch</w:t>
      </w:r>
      <w:r>
        <w:rPr>
          <w:rFonts w:eastAsia="標楷體" w:cs="標楷體" w:ascii="標楷體" w:hAnsi="標楷體"/>
          <w:sz w:val="26"/>
          <w:szCs w:val="26"/>
        </w:rPr>
        <w:t>ash</w:t>
      </w:r>
      <w:r>
        <w:rPr>
          <w:rFonts w:eastAsia="標楷體" w:cs="標楷體" w:ascii="標楷體" w:hAnsi="標楷體"/>
          <w:sz w:val="26"/>
          <w:szCs w:val="26"/>
        </w:rPr>
        <w:t>.chc.edu.tw</w:t>
      </w:r>
      <w:r>
        <w:rPr>
          <w:rFonts w:ascii="標楷體" w:hAnsi="標楷體" w:cs="標楷體" w:eastAsia="標楷體"/>
          <w:sz w:val="26"/>
          <w:szCs w:val="26"/>
        </w:rPr>
        <w:t>下載簡章報名</w:t>
      </w:r>
    </w:p>
    <w:p>
      <w:pPr>
        <w:pStyle w:val="Normal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表自行列印使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方式：一律現場報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地點：本校輔導處；彰化市公園路一段</w:t>
      </w:r>
      <w:r>
        <w:rPr>
          <w:rFonts w:eastAsia="標楷體" w:cs="標楷體" w:ascii="標楷體" w:hAnsi="標楷體"/>
          <w:sz w:val="26"/>
          <w:szCs w:val="26"/>
        </w:rPr>
        <w:t>40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化生活美學館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時間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音樂營報名期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，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:00-12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4:00-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排名賽報名期間</w:t>
      </w:r>
      <w:r>
        <w:rPr>
          <w:rFonts w:eastAsia="標楷體" w:cs="標楷體" w:ascii="標楷體" w:hAnsi="標楷體"/>
          <w:sz w:val="26"/>
          <w:szCs w:val="26"/>
        </w:rPr>
        <w:t>: 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，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:00-12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4:00-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費用：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音樂營報名費用：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排名賽報名費用：新台幣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音樂營報名表請參閱附件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排名賽報名資訊請參閱奧斯卡音樂排名賽簡章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活動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音樂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排名賽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活動地點：彰化藝術高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錄取公告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本校網頁公告學員名單與活動資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內容</w:t>
      </w:r>
    </w:p>
    <w:p>
      <w:pPr>
        <w:pStyle w:val="Normal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音樂營活動流程表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小組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6225540" cy="253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26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   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:40-08:1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8:10-10: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樂理與音樂常識複習與測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視唱訓練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鋼琴大師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8:10-10: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視唱聽寫複習與測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:10-11: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組進行大師班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鋼琴大師班、弦樂大師班、管樂大師班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聲樂大師班、打擊樂大師班、國樂大師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99.7pt;mso-wrap-distance-left:9pt;mso-wrap-distance-right:9pt;mso-wrap-distance-top:0pt;mso-wrap-distance-bottom:0pt;margin-top:11.8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268"/>
                        <w:gridCol w:w="5244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   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:40-08:1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:10-10: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樂理與音樂常識複習與測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視唱訓練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鋼琴大師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:10-10: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視唱聽寫複習與測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:10-11: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組進行大師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鋼琴大師班、弦樂大師班、管樂大師班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聲樂大師班、打擊樂大師班、國樂大師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/>
        <w:t>.</w:t>
      </w:r>
      <w:r>
        <w:rPr/>
        <w:t>國中組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2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 動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40-08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10-10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暨家長座談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聲樂理與音樂常識複習測驗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2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進行大師班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鋼琴大師班、弦樂大師班、管樂大師班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樂大師班、打擊樂大師班、國樂大師班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10-10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唱聽寫複習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1: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進行大師班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鋼琴大師班、弦樂大師班、管樂大師班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樂大師班、打擊樂大師班、國樂大師班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排名賽考試流程請參閱奧斯卡音樂排名賽簡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770</wp:posOffset>
                </wp:positionH>
                <wp:positionV relativeFrom="margin">
                  <wp:posOffset>5561965</wp:posOffset>
                </wp:positionV>
                <wp:extent cx="6705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沿下剪開繳交）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437.95pt;mso-position-vertical-relative:margin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沿下剪開繳交）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附件一          </w:t>
      </w:r>
      <w:r>
        <w:rPr>
          <w:rFonts w:eastAsia="標楷體" w:cs="標楷體" w:ascii="標楷體" w:hAnsi="標楷體"/>
          <w:b/>
          <w:w w:val="90"/>
          <w:sz w:val="26"/>
          <w:szCs w:val="26"/>
        </w:rPr>
        <w:t>105</w:t>
      </w:r>
      <w:r>
        <w:rPr>
          <w:rFonts w:ascii="標楷體" w:hAnsi="標楷體" w:cs="標楷體" w:eastAsia="標楷體"/>
          <w:b/>
          <w:w w:val="9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</w:rPr>
        <w:t>彰化藝術高中奧斯卡音樂營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984"/>
        <w:gridCol w:w="326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是否為音樂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家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手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修樂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副修樂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修授業教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副修授業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奧斯卡音樂營報名費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音樂排名賽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中組</w:t>
      </w:r>
      <w:r>
        <w:rPr>
          <w:rFonts w:ascii="標楷體" w:hAnsi="標楷體" w:cs="標楷體" w:eastAsia="標楷體"/>
          <w:b/>
          <w:sz w:val="32"/>
          <w:szCs w:val="32"/>
        </w:rPr>
        <w:t>音樂術科測驗簡章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排名賽簡章報名表件取得方式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事宜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時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:00-12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4:00-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ascii="標楷體" w:hAnsi="標楷體" w:cs="標楷體" w:eastAsia="標楷體"/>
          <w:sz w:val="26"/>
          <w:szCs w:val="26"/>
        </w:rPr>
        <w:t>；彰化市公園路一段</w:t>
      </w:r>
      <w:r>
        <w:rPr>
          <w:rFonts w:eastAsia="標楷體" w:cs="標楷體" w:ascii="標楷體" w:hAnsi="標楷體"/>
          <w:sz w:val="26"/>
          <w:szCs w:val="26"/>
        </w:rPr>
        <w:t>40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化生活美學館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報名應繳資料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藝術高中奧斯卡音樂營隊暨排名賽報名表（附件一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藝術高中奧斯卡音樂營隊暨排名賽准考證（附件二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障礙考生應試需求服務申請表（附件三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近三個月內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正面半身脫帽不修底片光面之黑白或淺色背景彩色相片一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貼於鑑定准考證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奧斯卡排名賽費用</w:t>
      </w:r>
      <w:r>
        <w:rPr>
          <w:rFonts w:eastAsia="標楷體" w:cs="標楷體" w:ascii="標楷體" w:hAnsi="標楷體"/>
          <w:sz w:val="26"/>
          <w:szCs w:val="26"/>
        </w:rPr>
        <w:t>:8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五、報名奧斯卡音樂營隊暨排名賽注意事項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影響權益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報名手續一經完成後，不得再以任何理由要求退費。   </w:t>
      </w:r>
    </w:p>
    <w:p>
      <w:pPr>
        <w:pStyle w:val="Style20"/>
        <w:kinsoku w:val="false"/>
        <w:overflowPunct w:val="false"/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参、排名賽測驗科目、地點及日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、科目：聽寫、樂理與基礎和聲、視唱、主修科目、副修科目等五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二、地點：彰化藝術高中校本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/>
        <w:t>日程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419"/>
        <w:gridCol w:w="2651"/>
        <w:gridCol w:w="3096"/>
      </w:tblGrid>
      <w:tr>
        <w:trPr>
          <w:trHeight w:val="610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70</wp:posOffset>
                  </wp:positionV>
                  <wp:extent cx="800100" cy="4673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0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7</w:t>
            </w:r>
            <w:r>
              <w:rPr>
                <w:rFonts w:cs="標楷體" w:eastAsia="標楷體"/>
                <w:szCs w:val="24"/>
              </w:rPr>
              <w:t>日（星期六）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</w:tr>
      <w:tr>
        <w:trPr>
          <w:trHeight w:val="351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08:2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0: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13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聽寫、</w:t>
            </w:r>
          </w:p>
          <w:p>
            <w:pPr>
              <w:pStyle w:val="Style17"/>
              <w:spacing w:lineRule="exact" w:line="360"/>
              <w:ind w:left="113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樂理與基礎和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樂理聽寫請攜帶鉛筆、藍黑原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子筆及修正用品。禁止攜帶任</w:t>
            </w:r>
          </w:p>
          <w:p>
            <w:pPr>
              <w:pStyle w:val="Style17"/>
              <w:spacing w:lineRule="exact" w:line="36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bCs/>
                <w:szCs w:val="24"/>
              </w:rPr>
              <w:t>何電子器材入場。</w:t>
            </w:r>
          </w:p>
        </w:tc>
      </w:tr>
      <w:tr>
        <w:trPr>
          <w:trHeight w:val="30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948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948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40~12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視唱、</w:t>
            </w:r>
            <w:r>
              <w:rPr>
                <w:rFonts w:cs="標楷體" w:eastAsia="標楷體"/>
                <w:szCs w:val="24"/>
              </w:rPr>
              <w:t>分組個別測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分組測驗請考生於休息室等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候唱名，唱名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次未到者視同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棄權。</w:t>
            </w:r>
          </w:p>
        </w:tc>
      </w:tr>
      <w:tr>
        <w:trPr>
          <w:trHeight w:val="30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17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視唱、</w:t>
            </w:r>
            <w:r>
              <w:rPr>
                <w:rFonts w:cs="標楷體" w:eastAsia="標楷體"/>
                <w:szCs w:val="24"/>
              </w:rPr>
              <w:t>分組個別測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分組測驗請考生於休息室等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候唱名，唱名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次未到者視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棄權。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before="180" w:after="0"/>
        <w:ind w:left="1293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組測驗之確實時間、地點，以本校公告為準。</w:t>
      </w:r>
    </w:p>
    <w:p>
      <w:pPr>
        <w:pStyle w:val="Normal"/>
        <w:numPr>
          <w:ilvl w:val="0"/>
          <w:numId w:val="10"/>
        </w:numPr>
        <w:ind w:left="1293" w:hanging="357"/>
        <w:rPr/>
      </w:pP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（星期五）前公佈於彰化藝術高中網站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並於考試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360"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肆、考試規定與注意事項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考生須就下列西樂或國樂中選擇一項為主修科目、另一項為副修科目；以鋼琴為主修科目者，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須選其他各組之一項為副修科目；以其他各組為主修科目者，必須以鋼琴為副修科目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）鋼琴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）弦樂組：小提琴、中提琴、大提琴、低音提琴、豎琴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）管樂組：木管樂器－長笛、雙簧管、單簧管、低音管、薩克管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銅管樂器－法國號、小號、長號、低音號（上低音號）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）敲擊樂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）聲樂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）理論作曲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）國樂組：琵琶、柳葉琴、中阮、大阮、古箏、高胡、二胡（南胡）、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中胡、革胡、揚琴、中國笛、笙、嗩吶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主修樂器術科測驗不加考指定曲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樂理與基礎和聲科目之音樂常識及欣賞部份，以國民中小學九年一貫課程綱要「藝術與人文學習領域」之七至九年級音樂部分之能力指標內容為基本範圍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考生應憑准考證入場，並遵守一切試場規則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聽寫及樂理與基礎和聲兩科所有考生同時筆試，視唱及主、副修科目均分組舉行個別測驗。考生應依排定的試場及測驗時間應試，並聽從試場人員引導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自備伴奏，非伴奏之其他人員禁止進入考場區。除鋼琴、木琴、小鼓及定音鼓（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吋）外，其他樂器由考生自備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任何樂曲均不必反覆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演奏樂曲，除敲擊樂組鼓類項目，均需背譜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b/>
          <w:sz w:val="26"/>
          <w:szCs w:val="26"/>
        </w:rPr>
        <w:t>伍、成績核算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奧斯卡排名賽測驗分數採百分制，各科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為滿分計算。術科加權後總成績計算至小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點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，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以下四捨五入。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3260"/>
      </w:tblGrid>
      <w:tr>
        <w:trPr>
          <w:trHeight w:val="312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術科測驗成績</w:t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滿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加權採計方式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/>
            </w:pPr>
            <w:r>
              <w:rPr>
                <w:spacing w:val="20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×5.0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×2.0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×1.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理與基礎和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×1.0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×1.0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加權後滿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甄選總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00</w:t>
            </w:r>
          </w:p>
        </w:tc>
      </w:tr>
    </w:tbl>
    <w:p>
      <w:pPr>
        <w:pStyle w:val="Normal"/>
        <w:autoSpaceDE w:val="false"/>
        <w:spacing w:lineRule="exact" w:line="360" w:before="36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陸、</w:t>
      </w:r>
      <w:r>
        <w:rPr/>
        <w:t>各組測驗內容及項目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469"/>
        <w:gridCol w:w="8171"/>
      </w:tblGrid>
      <w:tr>
        <w:trPr>
          <w:trHeight w:val="110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鋼琴組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201930</wp:posOffset>
                  </wp:positionV>
                  <wp:extent cx="90170" cy="183515"/>
                  <wp:effectExtent l="0" t="0" r="0" b="0"/>
                  <wp:wrapNone/>
                  <wp:docPr id="5" name="圖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74570</wp:posOffset>
                  </wp:positionH>
                  <wp:positionV relativeFrom="paragraph">
                    <wp:posOffset>201930</wp:posOffset>
                  </wp:positionV>
                  <wp:extent cx="238125" cy="202565"/>
                  <wp:effectExtent l="0" t="0" r="0" b="0"/>
                  <wp:wrapNone/>
                  <wp:docPr id="6" name="圖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階：自全部大調及其關係小調〈和聲小音階〉中，抽考一組四個八度上下行音階、琶音及終止式。速度：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= 112</w:t>
            </w:r>
            <w:r>
              <w:rPr>
                <w:rFonts w:ascii="標楷體" w:hAnsi="標楷體" w:cs="標楷體" w:eastAsia="標楷體"/>
                <w:sz w:val="20"/>
              </w:rPr>
              <w:t>以上，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</w:p>
          <w:p>
            <w:pPr>
              <w:pStyle w:val="Normal"/>
              <w:spacing w:lineRule="exact" w:line="300"/>
              <w:ind w:left="200" w:hanging="20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弦樂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階：</w:t>
            </w:r>
          </w:p>
          <w:p>
            <w:pPr>
              <w:pStyle w:val="Normal"/>
              <w:snapToGrid w:val="false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119380</wp:posOffset>
                  </wp:positionV>
                  <wp:extent cx="85725" cy="200025"/>
                  <wp:effectExtent l="0" t="0" r="0" b="0"/>
                  <wp:wrapNone/>
                  <wp:docPr id="7" name="圖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59385</wp:posOffset>
                      </wp:positionV>
                      <wp:extent cx="304800" cy="275590"/>
                      <wp:effectExtent l="0" t="0" r="0" b="0"/>
                      <wp:wrapNone/>
                      <wp:docPr id="8" name="Group 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75760"/>
                                <a:chOff x="0" y="0"/>
                                <a:chExt cx="304920" cy="27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93" descr="http://hchwork.kles.tcc.edu.tw/photo/音樂符號/十六分音符5.gif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7520" y="0"/>
                                  <a:ext cx="21276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94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134640"/>
                                  <a:ext cx="30492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2" style="position:absolute;margin-left:269.8pt;margin-top:12.55pt;width:24pt;height:21.7pt" coordorigin="5396,251" coordsize="480,4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93" stroked="f" o:allowincell="t" style="position:absolute;left:5471;top:251;width:334;height:25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294" stroked="f" o:allowincell="t" style="position:absolute;left:5396;top:463;width:479;height:22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小提琴、中提琴、大提琴：自全部大調及其關係小調〈曲調小音階〉中，抽考一組三個八度上下行音階及琶音，四音一弓。速度：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=8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，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</w:p>
          <w:p>
            <w:pPr>
              <w:pStyle w:val="Normal"/>
              <w:snapToGrid w:val="false"/>
              <w:ind w:left="212" w:hanging="98"/>
              <w:jc w:val="both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12340</wp:posOffset>
                  </wp:positionH>
                  <wp:positionV relativeFrom="paragraph">
                    <wp:posOffset>119380</wp:posOffset>
                  </wp:positionV>
                  <wp:extent cx="85725" cy="200025"/>
                  <wp:effectExtent l="0" t="0" r="0" b="0"/>
                  <wp:wrapNone/>
                  <wp:docPr id="9" name="圖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119380</wp:posOffset>
                      </wp:positionV>
                      <wp:extent cx="278765" cy="248285"/>
                      <wp:effectExtent l="0" t="0" r="0" b="0"/>
                      <wp:wrapNone/>
                      <wp:docPr id="10" name="Group 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640" cy="248400"/>
                                <a:chOff x="0" y="0"/>
                                <a:chExt cx="278640" cy="24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96" descr="http://hchwork.kles.tcc.edu.tw/photo/音樂符號/八分音符4.gif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6720" y="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297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34640"/>
                                  <a:ext cx="27864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5" style="position:absolute;margin-left:247.85pt;margin-top:9.4pt;width:21.95pt;height:19.55pt" coordorigin="4957,188" coordsize="439,391">
                      <v:shape id="shape_0" ID="Picture 296" stroked="f" o:allowincell="t" style="position:absolute;left:5015;top:188;width:299;height:25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297" stroked="f" o:allowincell="t" style="position:absolute;left:4957;top:400;width:438;height:17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低音提琴：自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之大調及其關係小調〈曲調小音階〉中，抽考一組兩個八度上下行音階及琶音，二音一弓。速度：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= 60</w:t>
            </w:r>
            <w:r>
              <w:rPr>
                <w:rFonts w:ascii="標楷體" w:hAnsi="標楷體" w:cs="標楷體" w:eastAsia="標楷體"/>
                <w:sz w:val="20"/>
              </w:rPr>
              <w:t>以上，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</w:p>
          <w:p>
            <w:pPr>
              <w:pStyle w:val="Normal"/>
              <w:snapToGrid w:val="false"/>
              <w:ind w:left="296" w:hanging="100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134620</wp:posOffset>
                  </wp:positionV>
                  <wp:extent cx="85725" cy="198120"/>
                  <wp:effectExtent l="0" t="0" r="0" b="0"/>
                  <wp:wrapNone/>
                  <wp:docPr id="11" name="圖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</w:rPr>
              <w:t>豎琴：自全部大調及其關係小調〈和聲小音階〉中，抽考一組四個八度上下行音階及琶音。</w:t>
            </w:r>
          </w:p>
          <w:p>
            <w:pPr>
              <w:pStyle w:val="Normal"/>
              <w:snapToGrid w:val="false"/>
              <w:spacing w:lineRule="exact" w:line="320"/>
              <w:ind w:left="248" w:hanging="3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62405</wp:posOffset>
                  </wp:positionH>
                  <wp:positionV relativeFrom="paragraph">
                    <wp:posOffset>24130</wp:posOffset>
                  </wp:positionV>
                  <wp:extent cx="238125" cy="161925"/>
                  <wp:effectExtent l="0" t="0" r="0" b="0"/>
                  <wp:wrapNone/>
                  <wp:docPr id="12" name="圖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</w:rPr>
              <w:t>速度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=8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，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管樂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375025</wp:posOffset>
                  </wp:positionH>
                  <wp:positionV relativeFrom="paragraph">
                    <wp:posOffset>403860</wp:posOffset>
                  </wp:positionV>
                  <wp:extent cx="238125" cy="161925"/>
                  <wp:effectExtent l="0" t="0" r="0" b="0"/>
                  <wp:wrapNone/>
                  <wp:docPr id="13" name="圖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355215</wp:posOffset>
                  </wp:positionH>
                  <wp:positionV relativeFrom="paragraph">
                    <wp:posOffset>365760</wp:posOffset>
                  </wp:positionV>
                  <wp:extent cx="85725" cy="200025"/>
                  <wp:effectExtent l="0" t="0" r="0" b="0"/>
                  <wp:wrapNone/>
                  <wp:docPr id="14" name="圖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365760</wp:posOffset>
                  </wp:positionV>
                  <wp:extent cx="85725" cy="200025"/>
                  <wp:effectExtent l="0" t="0" r="0" b="0"/>
                  <wp:wrapNone/>
                  <wp:docPr id="15" name="圖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階：自三個升降記號以內之大調及其關係小調〈曲調小音階〉中，抽考一組上下行音階及琶音〈二個八度上下行吹奏二次，一次滑奏、一次斷奏；琶音亦同，不限由主音開始〉。速度：木管樂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=8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、銅管樂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=6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，均以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演奏。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敲擊樂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木琴音階：自全部大調及其關係小調〈和聲小音階〉中，抽考一組二個八度上下行音階及琶音。〈不反覆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定音鼓及小鼓自選曲各一首。（不需背譜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木琴自選曲一首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定音鼓或小鼓自選曲一首。（不需背譜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木琴自選曲一首。</w:t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聲樂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發聲：當場以個人平時發聲練習方式自由發聲，包括最高及最低音域，每人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鐘為限。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歌曲一首〈不限中外歌曲，但必須有鋼琴伴奏〉。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歌曲一首〈不限中外歌曲，但必須有鋼琴伴奏〉。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論作曲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、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和聲學〈數字低音、高音曲調配和聲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作曲〈動機發展〉。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試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鍵盤和聲〈數字低音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鍵盤近系轉調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鋼琴彈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筆試作品〈繳交作品或作業並說明作曲理念與其他相關知識〉。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</w:t>
            </w:r>
          </w:p>
        </w:tc>
      </w:tr>
      <w:tr>
        <w:trPr>
          <w:trHeight w:val="22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階及琶音：</w:t>
            </w:r>
          </w:p>
          <w:p>
            <w:pPr>
              <w:pStyle w:val="Normal"/>
              <w:snapToGrid w:val="false"/>
              <w:ind w:left="44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：任選一調，一個八度單音音階上下行。〈不反覆〉</w:t>
            </w:r>
          </w:p>
          <w:p>
            <w:pPr>
              <w:pStyle w:val="Normal"/>
              <w:snapToGrid w:val="false"/>
              <w:ind w:left="44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箏：與指定曲同調之二個八度音階上下行。〈不反覆〉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188595</wp:posOffset>
                  </wp:positionV>
                  <wp:extent cx="85725" cy="200025"/>
                  <wp:effectExtent l="0" t="0" r="0" b="0"/>
                  <wp:wrapNone/>
                  <wp:docPr id="16" name="圖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</w:rPr>
              <w:t>其他國樂器：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調及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調二個八度音階上下行，中國笛考生應自備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調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調笛子考音階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22860</wp:posOffset>
                  </wp:positionV>
                  <wp:extent cx="238125" cy="161925"/>
                  <wp:effectExtent l="0" t="0" r="0" b="0"/>
                  <wp:wrapNone/>
                  <wp:docPr id="17" name="圖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速度均為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=88</w:t>
            </w:r>
            <w:r>
              <w:rPr>
                <w:rFonts w:ascii="標楷體" w:hAnsi="標楷體" w:cs="標楷體" w:eastAsia="標楷體"/>
                <w:sz w:val="20"/>
              </w:rPr>
              <w:t>以上，以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55</wp:posOffset>
                </wp:positionH>
                <wp:positionV relativeFrom="paragraph">
                  <wp:posOffset>111125</wp:posOffset>
                </wp:positionV>
                <wp:extent cx="723265" cy="3181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8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彰化藝術高中奧斯卡音樂排名賽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中組</w:t>
      </w:r>
      <w:r>
        <w:rPr>
          <w:rFonts w:ascii="標楷體" w:hAnsi="標楷體" w:cs="標楷體" w:eastAsia="標楷體"/>
          <w:b/>
          <w:bCs/>
          <w:sz w:val="28"/>
          <w:szCs w:val="28"/>
        </w:rPr>
        <w:t>音樂術科測驗</w:t>
      </w:r>
      <w:r>
        <w:rPr/>
        <w:t>報名表</w:t>
      </w:r>
    </w:p>
    <w:tbl>
      <w:tblPr>
        <w:tblW w:w="107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010"/>
        <w:gridCol w:w="722"/>
        <w:gridCol w:w="2212"/>
        <w:gridCol w:w="668"/>
        <w:gridCol w:w="750"/>
        <w:gridCol w:w="1056"/>
        <w:gridCol w:w="840"/>
        <w:gridCol w:w="358"/>
        <w:gridCol w:w="2410"/>
      </w:tblGrid>
      <w:tr>
        <w:trPr>
          <w:trHeight w:val="894" w:hRule="exact"/>
          <w:cantSplit w:val="true"/>
        </w:trPr>
        <w:tc>
          <w:tcPr>
            <w:tcW w:w="1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6606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主辦學校填寫）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877" w:hRule="exact"/>
          <w:cantSplit w:val="true"/>
        </w:trPr>
        <w:tc>
          <w:tcPr>
            <w:tcW w:w="17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國中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國中部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音樂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</w:t>
            </w:r>
          </w:p>
        </w:tc>
        <w:tc>
          <w:tcPr>
            <w:tcW w:w="9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是</w:t>
            </w:r>
          </w:p>
        </w:tc>
      </w:tr>
      <w:tr>
        <w:trPr>
          <w:trHeight w:val="648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48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樂器名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業老師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副修樂器名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業老師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016" w:type="dxa"/>
            <w:gridSpan w:val="8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排名賽費用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21" w:hRule="atLeast"/>
          <w:cantSplit w:val="true"/>
        </w:trPr>
        <w:tc>
          <w:tcPr>
            <w:tcW w:w="74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tabs>
          <w:tab w:val="clear" w:pos="480"/>
          <w:tab w:val="center" w:pos="5233" w:leader="none"/>
        </w:tabs>
        <w:spacing w:lineRule="exact" w:line="300" w:before="360" w:after="360"/>
        <w:rPr>
          <w:rFonts w:ascii="標楷體" w:hAnsi="標楷體" w:eastAsia="標楷體" w:cs="標楷體"/>
          <w:b/>
          <w:b/>
          <w:spacing w:val="4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08"/>
      </w:tblGrid>
      <w:tr>
        <w:trPr>
          <w:trHeight w:val="7165" w:hRule="atLeast"/>
        </w:trPr>
        <w:tc>
          <w:tcPr>
            <w:tcW w:w="54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彰化藝術高中奧斯卡音樂排名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379730</wp:posOffset>
                      </wp:positionV>
                      <wp:extent cx="723265" cy="31813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5.05pt;mso-wrap-distance-left:9.05pt;mso-wrap-distance-right:9.05pt;mso-wrap-distance-top:0pt;mso-wrap-distance-bottom:0pt;margin-top:-29.9pt;mso-position-vertical-relative:text;margin-left: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術科測驗</w:t>
            </w:r>
          </w:p>
          <w:p>
            <w:pPr>
              <w:pStyle w:val="Normal"/>
              <w:spacing w:lineRule="exact" w:line="480"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地點︰彰化藝術高中校本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89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黏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考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姓名</w:t>
                  </w:r>
                </w:p>
              </w:tc>
              <w:tc>
                <w:tcPr>
                  <w:tcW w:w="23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性別</w:t>
                  </w:r>
                </w:p>
              </w:tc>
              <w:tc>
                <w:tcPr>
                  <w:tcW w:w="23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主修樂器</w:t>
                  </w:r>
                </w:p>
              </w:tc>
              <w:tc>
                <w:tcPr>
                  <w:tcW w:w="32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副修樂器</w:t>
                  </w:r>
                </w:p>
              </w:tc>
              <w:tc>
                <w:tcPr>
                  <w:tcW w:w="32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場電話︰</w:t>
            </w:r>
            <w:r>
              <w:rPr>
                <w:rFonts w:eastAsia="標楷體" w:cs="標楷體" w:ascii="標楷體" w:hAnsi="標楷體"/>
                <w:b/>
              </w:rPr>
              <w:t>04-7280912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51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場地址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彰化市卦山路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530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考生必須攜帶准考證，對號入座，遲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者不得入場，測驗進行未滿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不得出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測驗日期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星期六）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測驗地址：彰化市卦山路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  <w:tbl>
            <w:tblPr>
              <w:tblW w:w="41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94"/>
              <w:gridCol w:w="1423"/>
              <w:gridCol w:w="1449"/>
            </w:tblGrid>
            <w:tr>
              <w:trPr>
                <w:trHeight w:val="731" w:hRule="atLeast"/>
                <w:cantSplit w:val="true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0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-2540</wp:posOffset>
                        </wp:positionH>
                        <wp:positionV relativeFrom="paragraph">
                          <wp:posOffset>1270</wp:posOffset>
                        </wp:positionV>
                        <wp:extent cx="800100" cy="467360"/>
                        <wp:effectExtent l="0" t="0" r="0" b="0"/>
                        <wp:wrapNone/>
                        <wp:docPr id="2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（星期六）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29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上      午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8:1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1420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8:20~10:2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聽寫</w:t>
                  </w:r>
                </w:p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樂理與</w:t>
                  </w:r>
                </w:p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基礎和聲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:3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0" w:right="0" w:hanging="0"/>
                    <w:rPr>
                      <w:rFonts w:cs="標楷體"/>
                      <w:sz w:val="22"/>
                    </w:rPr>
                  </w:pPr>
                  <w:r>
                    <w:rPr>
                      <w:rFonts w:cs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:40 - 12:0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視唱、分組       個別測驗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29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下     午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3:1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3:20-17: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ind w:right="113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視唱、分組       個別測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spacing w:lineRule="exact" w:line="320"/>
              <w:ind w:right="31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場座次表及有關說明於測驗前一日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至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在彰化藝術高中現場及彰化藝術高中網站公佈。</w:t>
            </w:r>
          </w:p>
        </w:tc>
      </w:tr>
      <w:tr>
        <w:trPr>
          <w:trHeight w:val="6086" w:hRule="atLeast"/>
        </w:trPr>
        <w:tc>
          <w:tcPr>
            <w:tcW w:w="1077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72" w:leader="none"/>
                <w:tab w:val="left" w:pos="709" w:leader="none"/>
              </w:tabs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19050</wp:posOffset>
                      </wp:positionH>
                      <wp:positionV relativeFrom="page">
                        <wp:posOffset>233045</wp:posOffset>
                      </wp:positionV>
                      <wp:extent cx="6782435" cy="4321175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2435" cy="432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3"/>
                                    <w:gridCol w:w="5308"/>
                                  </w:tblGrid>
                                  <w:tr>
                                    <w:trPr>
                                      <w:trHeight w:val="6795" w:hRule="atLeast"/>
                                    </w:trPr>
                                    <w:tc>
                                      <w:tcPr>
                                        <w:tcW w:w="537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考生注意事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一、考生憑准考證入場，遺失或未帶准考證者，經查核無 誤後，准先參加考試。遺失者須以原照片向試務中心申請補發；未帶准考證者須取來補驗。上午缺證者下午必須辦妥（餘類推），否則不准繼續參加考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20" w:hanging="4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二、攜帶呼叫器、手機、電子錶及其他電子產品進入試場，違反本項規定者，扣該科測驗成績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三、筆試考試注意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筆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聽寫、樂理與基礎和聲、理論作曲筆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等科測驗，考生逾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分鐘未進場者，以棄權論。未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分鐘，不准出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2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參加聽寫、樂理與基礎和聲兩科之考生必須於考試當天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依序進入考場預備就座，考試中間不休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3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准考證置於桌子左上角，以便查驗，可用墊板，但墊板上不可有符號或文字。除准考證、文具外，不准放置其他物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4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核對答案卷上、座位上的號碼與准考證號碼是否相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5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考試信號響時開始考試，未響時不准動筆，並不得翻閱答案卷與試題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6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答案需寫在答案卷上，否則不予計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7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作答時須先閱讀答案卷與試題卷上所列注意事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22" w:hanging="23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考試進行中，除答案卷與試題卷印刷不明准予發問外，其餘一概不得發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22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答案卷上不得書寫姓名、號碼、任何記號，否則以零分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12" w:hanging="304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答案卷上准考證號不准撕去、彌封不准弄破、不得毀損答案卷，否則以零分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12" w:hanging="304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每節考試結束信號響時，應即停筆靜坐，待監試人員收卷並清點無誤後始可離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四、個別考試注意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出入各試場應主動出示准考證以便登記查驗，考完後立即取回並妥善保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考生若需伴奏者，請伴奏隨同考生進出考場，非伴奏之其他人員禁止進入考場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主、副修及視唱之各項個別測驗，考生必須依照排定之順序時間，提前向各考場報到，等候應考。若時間或順序有所衝突，考生應自行選擇科目參加測驗，同時向另一試場報備，以便更換順序或時間（以當日該場次為限），未報備者以缺考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主修項目考生，應依序先考抽考音階及琶音，再演奏指定曲和自選曲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各場次考試時間得視實際情況延長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請聽從服務同學引導，若有不明處請洽詢「考生服務中心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41" w:hanging="441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五、考生應遵守本委員會所訂之一切考場規定，如有違規情事發生，依前述規定辦理。如遇臨時突發狀況，則由試務中心緊急處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05pt;height:340.25pt;mso-wrap-distance-left:9pt;mso-wrap-distance-right:9pt;mso-wrap-distance-top:0pt;mso-wrap-distance-bottom:0pt;margin-top:18.35pt;mso-position-vertical-relative:page;margin-left:1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3"/>
                              <w:gridCol w:w="5308"/>
                            </w:tblGrid>
                            <w:tr>
                              <w:trPr>
                                <w:trHeight w:val="6795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考生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一、考生憑准考證入場，遺失或未帶准考證者，經查核無 誤後，准先參加考試。遺失者須以原照片向試務中心申請補發；未帶准考證者須取來補驗。上午缺證者下午必須辦妥（餘類推），否則不准繼續參加考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20" w:hanging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二、攜帶呼叫器、手機、電子錶及其他電子產品進入試場，違反本項規定者，扣該科測驗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三、筆試考試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napToGrid w:val="false"/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筆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聽寫、樂理與基礎和聲、理論作曲筆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等科測驗，考生逾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分鐘未進場者，以棄權論。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分鐘，不准出場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napToGrid w:val="false"/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參加聽寫、樂理與基礎和聲兩科之考生必須於考試當天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依序進入考場預備就座，考試中間不休息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准考證置於桌子左上角，以便查驗，可用墊板，但墊板上不可有符號或文字。除准考證、文具外，不准放置其他物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4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核對答案卷上、座位上的號碼與准考證號碼是否相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考試信號響時開始考試，未響時不准動筆，並不得翻閱答案卷與試題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答案需寫在答案卷上，否則不予計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7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作答時須先閱讀答案卷與試題卷上所列注意事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22" w:hanging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考試進行中，除答案卷與試題卷印刷不明准予發問外，其餘一概不得發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22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答案卷上不得書寫姓名、號碼、任何記號，否則以零分計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12" w:hanging="30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答案卷上准考證號不准撕去、彌封不准弄破、不得毀損答案卷，否則以零分計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12" w:hanging="30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每節考試結束信號響時，應即停筆靜坐，待監試人員收卷並清點無誤後始可離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四、個別考試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出入各試場應主動出示准考證以便登記查驗，考完後立即取回並妥善保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考生若需伴奏者，請伴奏隨同考生進出考場，非伴奏之其他人員禁止進入考場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主、副修及視唱之各項個別測驗，考生必須依照排定之順序時間，提前向各考場報到，等候應考。若時間或順序有所衝突，考生應自行選擇科目參加測驗，同時向另一試場報備，以便更換順序或時間（以當日該場次為限），未報備者以缺考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主修項目考生，應依序先考抽考音階及琶音，再演奏指定曲和自選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各場次考試時間得視實際情況延長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請聽從服務同學引導，若有不明處請洽詢「考生服務中心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41" w:hanging="44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五、考生應遵守本委員會所訂之一切考場規定，如有違規情事發生，依前述規定辦理。如遇臨時突發狀況，則由試務中心緊急處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-247650</wp:posOffset>
                </wp:positionV>
                <wp:extent cx="723265" cy="3181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19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彰化藝術高中奧斯卡音樂排名賽 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國中組</w:t>
      </w:r>
      <w:r>
        <w:rPr>
          <w:rFonts w:ascii="標楷體" w:hAnsi="標楷體" w:cs="標楷體" w:eastAsia="標楷體"/>
          <w:b/>
          <w:bCs/>
          <w:sz w:val="28"/>
          <w:szCs w:val="32"/>
        </w:rPr>
        <w:t>音樂術科測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心障礙服務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各項服務項目、人員由原報名學校提供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2861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/>
        <w:t>◎</w:t>
      </w:r>
      <w:r>
        <w:rPr/>
        <w:t>身心障礙學生參加鑑定服務項目：請學生依需求勾選申請項目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4500"/>
        <w:gridCol w:w="3601"/>
      </w:tblGrid>
      <w:tr>
        <w:trPr>
          <w:trHeight w:val="53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360" w:after="36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</wp:posOffset>
                </wp:positionH>
                <wp:positionV relativeFrom="paragraph">
                  <wp:posOffset>158750</wp:posOffset>
                </wp:positionV>
                <wp:extent cx="6419850" cy="6165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8.55pt;mso-wrap-distance-left:9.05pt;mso-wrap-distance-right:9.05pt;mso-wrap-distance-top:0pt;mso-wrap-distance-bottom:0pt;margin-top:12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音樂排名賽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組</w:t>
      </w:r>
      <w:r>
        <w:rPr>
          <w:rFonts w:ascii="標楷體" w:hAnsi="標楷體" w:cs="標楷體" w:eastAsia="標楷體"/>
          <w:b/>
          <w:sz w:val="32"/>
          <w:szCs w:val="32"/>
        </w:rPr>
        <w:t>音樂術科測驗簡章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排名賽簡章報名表件取得方式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事宜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時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:00-12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4:00-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ascii="標楷體" w:hAnsi="標楷體" w:cs="標楷體" w:eastAsia="標楷體"/>
          <w:sz w:val="26"/>
          <w:szCs w:val="26"/>
        </w:rPr>
        <w:t>；彰化市公園路一段</w:t>
      </w:r>
      <w:r>
        <w:rPr>
          <w:rFonts w:eastAsia="標楷體" w:cs="標楷體" w:ascii="標楷體" w:hAnsi="標楷體"/>
          <w:sz w:val="26"/>
          <w:szCs w:val="26"/>
        </w:rPr>
        <w:t>40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化生活美學館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報名應繳資料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藝術高中奧斯卡音樂營隊暨排名賽報名表（附件一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藝術高中奧斯卡音樂營隊暨排名賽准考證（附件二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障礙考生應試需求服務申請表（附件三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近三個月內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正面半身脫帽不修底片光面之黑白或淺色背景彩色相片一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貼於鑑定准考證）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繳交奧斯卡排名賽費用</w:t>
      </w:r>
      <w:r>
        <w:rPr>
          <w:rFonts w:eastAsia="標楷體" w:cs="標楷體" w:ascii="標楷體" w:hAnsi="標楷體"/>
          <w:sz w:val="26"/>
          <w:szCs w:val="26"/>
        </w:rPr>
        <w:t>:8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五、報名奧斯卡音樂營隊暨排名賽注意事項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影響權益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報名手續一經完成後，不得再以任何理由要求退費。   </w:t>
      </w:r>
    </w:p>
    <w:p>
      <w:pPr>
        <w:pStyle w:val="Style20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参、排名賽測驗科目、地點及日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、科目：聽寫、樂理、視唱、主修科目、副修科目等五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二、地點：彰化藝術高中校本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/>
        <w:t>日程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419"/>
        <w:gridCol w:w="2651"/>
        <w:gridCol w:w="3096"/>
      </w:tblGrid>
      <w:tr>
        <w:trPr>
          <w:trHeight w:val="610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70</wp:posOffset>
                  </wp:positionV>
                  <wp:extent cx="800100" cy="46736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0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7</w:t>
            </w:r>
            <w:r>
              <w:rPr>
                <w:rFonts w:cs="標楷體" w:eastAsia="標楷體"/>
                <w:szCs w:val="24"/>
              </w:rPr>
              <w:t>日（星期六）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</w:tr>
      <w:tr>
        <w:trPr>
          <w:trHeight w:val="351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08:20</w:t>
            </w:r>
            <w:r>
              <w:rPr>
                <w:rFonts w:eastAsia="標楷體"/>
                <w:szCs w:val="24"/>
              </w:rPr>
              <w:t>~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13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聽寫、樂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樂理聽寫請攜帶鉛筆、藍黑原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子筆及修正用品。禁止攜帶任</w:t>
            </w:r>
          </w:p>
          <w:p>
            <w:pPr>
              <w:pStyle w:val="Style17"/>
              <w:spacing w:lineRule="exact" w:line="36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bCs/>
                <w:szCs w:val="24"/>
              </w:rPr>
              <w:t>何電子器材入場。</w:t>
            </w:r>
          </w:p>
        </w:tc>
      </w:tr>
      <w:tr>
        <w:trPr>
          <w:trHeight w:val="30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0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948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948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0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~12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視唱、</w:t>
            </w:r>
            <w:r>
              <w:rPr>
                <w:rFonts w:cs="標楷體" w:eastAsia="標楷體"/>
                <w:szCs w:val="24"/>
              </w:rPr>
              <w:t>分組個別測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分組測驗請考生於休息室等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候唱名，唱名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次未到者視同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棄權。</w:t>
            </w:r>
          </w:p>
        </w:tc>
      </w:tr>
      <w:tr>
        <w:trPr>
          <w:trHeight w:val="30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17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視唱、</w:t>
            </w:r>
            <w:r>
              <w:rPr>
                <w:rFonts w:cs="標楷體" w:eastAsia="標楷體"/>
                <w:szCs w:val="24"/>
              </w:rPr>
              <w:t>分組個別測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分組測驗請考生於休息室等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候唱名，唱名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次未到者視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棄權。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組測驗之確實時間、地點，以本校公告為準。</w:t>
      </w:r>
    </w:p>
    <w:p>
      <w:pPr>
        <w:pStyle w:val="Normal"/>
        <w:numPr>
          <w:ilvl w:val="0"/>
          <w:numId w:val="16"/>
        </w:numPr>
        <w:ind w:left="1293" w:hanging="357"/>
        <w:rPr/>
      </w:pP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（星期五）前公佈於彰化藝術高中網站：</w:t>
      </w:r>
      <w:hyperlink r:id="rId27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並於考試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360"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肆、考試規定與注意事項</w:t>
      </w:r>
    </w:p>
    <w:p>
      <w:pPr>
        <w:pStyle w:val="Normal"/>
        <w:autoSpaceDE w:val="false"/>
        <w:ind w:first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考生須就下列西樂或國樂中選擇一項為主修科目、另一項須以鋼琴為副修科目；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以</w:t>
      </w:r>
      <w:r>
        <w:rPr>
          <w:rFonts w:ascii="標楷體" w:hAnsi="標楷體" w:cs="標楷體" w:eastAsia="標楷體"/>
          <w:kern w:val="0"/>
          <w:sz w:val="26"/>
          <w:szCs w:val="26"/>
        </w:rPr>
        <w:t>國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主修者，得以另一項國樂器為副修</w:t>
      </w:r>
      <w:r>
        <w:rPr>
          <w:rFonts w:ascii="標楷體" w:hAnsi="標楷體" w:cs="標楷體" w:eastAsia="標楷體"/>
          <w:sz w:val="26"/>
          <w:szCs w:val="26"/>
        </w:rPr>
        <w:t>鑑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科目；</w:t>
      </w:r>
      <w:r>
        <w:rPr>
          <w:rFonts w:ascii="標楷體" w:hAnsi="標楷體" w:cs="標楷體" w:eastAsia="標楷體"/>
          <w:sz w:val="26"/>
          <w:szCs w:val="26"/>
        </w:rPr>
        <w:t>以鋼琴為主修科目者，須選其他各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組之一項為副修科目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鋼琴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弦樂組：小提琴、中提琴、大提琴、低音提琴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管樂組：木管樂器－長笛、雙簧管、單簧管、低音管、薩克管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銅管樂器－法國號、小號、長號、低音號（上低音號）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敲擊樂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聲樂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理論作曲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）國樂組：琵琶、柳葉琴、中阮、大阮、古箏、箜篌、高胡、二胡（南胡）、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中胡、揚琴、中國笛、笙、嗩吶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樂理與科目之音樂常識及欣賞部份，以國民中小學九年一貫課程綱要「藝術與人文學習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領域」之五至六年級音樂部分之能力指標內容為基本範圍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考生應憑准考證入場，並遵守一切試場規則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聽寫及樂理兩科所有考生同時筆試，視唱及主、副修科目均分組舉行個別測驗。考生應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依排定的試場及測驗時間應試，並聽從試場人員引導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自備伴奏，非伴奏之其他人員禁止進入考場區。除鋼琴、木琴、小鼓及定音鼓（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吋）外，其他樂器由考生自備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任何樂曲均不必反覆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演奏樂曲，除敲擊樂組鼓類項目，均需背譜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360"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成績核算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奧斯卡排名賽測驗分數採百分制，各科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為滿分計算。術科加權後總成績計算至小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點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，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以下四捨五入。</w:t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>
          <w:trHeight w:val="4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採計比例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70%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%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寫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5%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理與基礎和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%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5%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36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陸、</w:t>
      </w:r>
      <w:r>
        <w:rPr/>
        <w:t>各組測驗內容及項目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812"/>
        <w:gridCol w:w="7876"/>
      </w:tblGrid>
      <w:tr>
        <w:trPr>
          <w:trHeight w:val="91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科目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三個升降記號以內大、小調〈和聲小音階〉中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、琶音及終止式，四個八度上下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〈不反覆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選曲一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4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09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</w:t>
            </w:r>
            <w:r>
              <w:rPr>
                <w:rFonts w:eastAsia="標楷體"/>
                <w:color w:val="000000"/>
              </w:rPr>
              <w:t>一個</w:t>
            </w:r>
            <w:r>
              <w:rPr>
                <w:rFonts w:eastAsia="標楷體"/>
                <w:color w:val="000000"/>
              </w:rPr>
              <w:t>升降記號以內大、小調〈和聲小音階〉中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、琶音及終止式，四個八度上下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〈不反覆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選曲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首。</w:t>
            </w:r>
          </w:p>
        </w:tc>
      </w:tr>
      <w:tr>
        <w:trPr>
          <w:trHeight w:val="10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09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弦樂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eastAsia="標楷體"/>
                <w:color w:val="000000"/>
              </w:rPr>
              <w:t>小提琴、中提琴、大提琴：三個升降記號以內大、小調〈曲調小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階〉中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及琶音，二個八度上下行，四音一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〈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反覆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eastAsia="標楷體"/>
                <w:color w:val="000000"/>
              </w:rPr>
              <w:t>低音提琴：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標楷體"/>
                <w:color w:val="000000"/>
              </w:rPr>
              <w:t>調及其關係</w:t>
            </w:r>
            <w:r>
              <w:rPr>
                <w:rFonts w:eastAsia="標楷體"/>
                <w:color w:val="000000"/>
              </w:rPr>
              <w:t>小調〈曲調小音階〉中，抽考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及琶音，二個八度上下行，二音一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〈不反覆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自選曲一首</w:t>
            </w:r>
          </w:p>
        </w:tc>
      </w:tr>
      <w:tr>
        <w:trPr>
          <w:trHeight w:val="183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09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eastAsia="標楷體"/>
                <w:color w:val="000000"/>
              </w:rPr>
              <w:t>小提琴、中提琴、大提琴：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個升降記號以內大、小調〈曲調小音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階〉中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及琶音，二個八度上下行，四音一弓</w:t>
            </w:r>
            <w:r>
              <w:rPr>
                <w:rFonts w:eastAsia="標楷體"/>
                <w:color w:val="000000"/>
              </w:rPr>
              <w:t>。〈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反覆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eastAsia="標楷體"/>
                <w:color w:val="000000"/>
              </w:rPr>
              <w:t>低音提琴：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標楷體"/>
                <w:color w:val="000000"/>
              </w:rPr>
              <w:t>調及其關係</w:t>
            </w:r>
            <w:r>
              <w:rPr>
                <w:rFonts w:eastAsia="標楷體"/>
                <w:color w:val="000000"/>
              </w:rPr>
              <w:t>小調〈曲調小音階〉中，抽考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及琶音，二個八度上下行，二音一弓</w:t>
            </w:r>
            <w:r>
              <w:rPr>
                <w:rFonts w:eastAsia="標楷體"/>
                <w:color w:val="000000"/>
              </w:rPr>
              <w:t>。〈不反覆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自選曲一首。</w:t>
            </w:r>
          </w:p>
        </w:tc>
      </w:tr>
      <w:tr>
        <w:trPr>
          <w:trHeight w:val="139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09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樂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eastAsia="標楷體"/>
                <w:color w:val="000000"/>
              </w:rPr>
              <w:t>木管：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個升降記號以內大、小調〈</w:t>
            </w:r>
            <w:r>
              <w:rPr>
                <w:rFonts w:eastAsia="標楷體"/>
                <w:color w:val="000000"/>
              </w:rPr>
              <w:t>曲調</w:t>
            </w:r>
            <w:r>
              <w:rPr>
                <w:rFonts w:eastAsia="標楷體"/>
                <w:color w:val="000000"/>
              </w:rPr>
              <w:t>小音階〉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及琶音，兩個八度上下行兩次（一次圓滑，一次斷奏），不限由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音開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eastAsia="標楷體"/>
                <w:color w:val="000000"/>
              </w:rPr>
              <w:t>銅管：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個升降記號以內大、小調〈</w:t>
            </w:r>
            <w:r>
              <w:rPr>
                <w:rFonts w:eastAsia="標楷體"/>
                <w:color w:val="000000"/>
              </w:rPr>
              <w:t>曲調</w:t>
            </w:r>
            <w:r>
              <w:rPr>
                <w:rFonts w:eastAsia="標楷體"/>
                <w:color w:val="000000"/>
              </w:rPr>
              <w:t>小音階〉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及琶音，一個八度上下行兩次（一次圓滑，一次斷奏），不限由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音開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選曲一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個升降記號以內大、小調〈</w:t>
            </w:r>
            <w:r>
              <w:rPr>
                <w:rFonts w:eastAsia="標楷體"/>
                <w:color w:val="000000"/>
              </w:rPr>
              <w:t>曲調</w:t>
            </w:r>
            <w:r>
              <w:rPr>
                <w:rFonts w:eastAsia="標楷體"/>
                <w:color w:val="000000"/>
              </w:rPr>
              <w:t>小音階〉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及琶音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兩個八度上下行兩次（一次圓滑，一次斷奏），不限由主音開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選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首。</w:t>
            </w:r>
          </w:p>
        </w:tc>
      </w:tr>
      <w:tr>
        <w:trPr>
          <w:trHeight w:val="34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敲擊樂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木琴：三個升降記號以內大、小調〈和聲小音階〉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琶音，二個八度上下行。</w:t>
            </w:r>
            <w:r>
              <w:rPr>
                <w:rFonts w:eastAsia="標楷體"/>
                <w:color w:val="000000"/>
              </w:rPr>
              <w:t>〈不反覆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琴及小鼓自選曲各一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木琴</w:t>
            </w:r>
            <w:r>
              <w:rPr>
                <w:rFonts w:eastAsia="標楷體"/>
                <w:color w:val="000000"/>
              </w:rPr>
              <w:t>需背譜、</w:t>
            </w: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標楷體"/>
                <w:color w:val="000000"/>
              </w:rPr>
              <w:t>鼓可看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7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鼓及木琴自選曲各一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木琴</w:t>
            </w:r>
            <w:r>
              <w:rPr>
                <w:rFonts w:eastAsia="標楷體"/>
                <w:color w:val="000000"/>
              </w:rPr>
              <w:t>需背譜、</w:t>
            </w: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標楷體"/>
                <w:color w:val="000000"/>
              </w:rPr>
              <w:t>鼓可看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本發聲：當場以個人平時發聲練習方式自由發聲，包括最高及最低音域，以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鐘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原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 CONCONE</w:t>
            </w:r>
            <w:r>
              <w:rPr>
                <w:rFonts w:ascii="標楷體" w:hAnsi="標楷體" w:cs="標楷體" w:eastAsia="標楷體"/>
                <w:color w:val="000000"/>
              </w:rPr>
              <w:t>五十首練習曲</w:t>
            </w:r>
            <w:r>
              <w:rPr>
                <w:rFonts w:eastAsia="標楷體" w:cs="標楷體" w:ascii="標楷體" w:hAnsi="標楷體"/>
                <w:color w:val="000000"/>
              </w:rPr>
              <w:t>no.10</w:t>
            </w:r>
            <w:r>
              <w:rPr>
                <w:rFonts w:ascii="標楷體" w:hAnsi="標楷體" w:cs="標楷體" w:eastAsia="標楷體"/>
                <w:color w:val="000000"/>
              </w:rPr>
              <w:t>以後</w:t>
            </w:r>
            <w:r>
              <w:rPr>
                <w:rFonts w:ascii="標楷體" w:hAnsi="標楷體" w:cs="標楷體" w:eastAsia="標楷體"/>
                <w:color w:val="000000"/>
              </w:rPr>
              <w:t>任選一首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自選中外藝術歌曲</w:t>
            </w:r>
            <w:r>
              <w:rPr>
                <w:rFonts w:ascii="標楷體" w:hAnsi="標楷體" w:cs="標楷體" w:eastAsia="標楷體"/>
                <w:color w:val="000000"/>
              </w:rPr>
              <w:t>一首</w:t>
            </w:r>
            <w:r>
              <w:rPr>
                <w:rFonts w:ascii="標楷體" w:hAnsi="標楷體" w:cs="標楷體" w:eastAsia="標楷體"/>
                <w:color w:val="000000"/>
              </w:rPr>
              <w:t>（可移調）〈需自備鋼琴伴奏〉。</w:t>
            </w:r>
          </w:p>
        </w:tc>
      </w:tr>
      <w:tr>
        <w:trPr>
          <w:trHeight w:val="56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基本發聲：當場以個人平時發聲練習方式自由發聲，包括最高及最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音域，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鐘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原則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自選中外藝術歌曲</w:t>
            </w:r>
            <w:r>
              <w:rPr>
                <w:rFonts w:eastAsia="標楷體"/>
                <w:color w:val="000000"/>
              </w:rPr>
              <w:t>一首</w:t>
            </w:r>
            <w:r>
              <w:rPr>
                <w:rFonts w:eastAsia="標楷體"/>
                <w:color w:val="000000"/>
              </w:rPr>
              <w:t>（可移調）〈需自備鋼琴伴奏〉。</w:t>
            </w:r>
          </w:p>
        </w:tc>
      </w:tr>
      <w:tr>
        <w:trPr>
          <w:trHeight w:val="91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樂組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吹管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階、琶音：</w:t>
            </w:r>
          </w:p>
          <w:p>
            <w:pPr>
              <w:pStyle w:val="Normal"/>
              <w:spacing w:lineRule="atLeast" w:line="240"/>
              <w:ind w:left="228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笛為二個八度上下行，以全按音為</w:t>
            </w:r>
            <w:r>
              <w:rPr>
                <w:rFonts w:eastAsia="標楷體"/>
              </w:rPr>
              <w:t>1.2.5.6</w:t>
            </w:r>
            <w:r>
              <w:rPr>
                <w:rFonts w:eastAsia="標楷體"/>
              </w:rPr>
              <w:t>（首調</w:t>
            </w:r>
            <w:r>
              <w:rPr>
                <w:rFonts w:eastAsia="標楷體"/>
              </w:rPr>
              <w:t>Do.Re.Sol.La</w:t>
            </w:r>
            <w:r>
              <w:rPr>
                <w:rFonts w:eastAsia="標楷體"/>
              </w:rPr>
              <w:t>）指法</w:t>
            </w:r>
          </w:p>
          <w:p>
            <w:pPr>
              <w:pStyle w:val="Normal"/>
              <w:spacing w:lineRule="atLeast" w:line="240"/>
              <w:ind w:left="228" w:firstLine="1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之</w:t>
            </w:r>
            <w:r>
              <w:rPr>
                <w:sz w:val="22"/>
              </w:rPr>
              <w:t>Ｃ、Ｄ、Ｆ、Ｇ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，抽考一個音階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〈不反覆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十六簧笙為二個八度上下行，</w:t>
            </w:r>
            <w:r>
              <w:rPr>
                <w:sz w:val="22"/>
              </w:rPr>
              <w:t>Ｃ、Ｄ、Ｆ、Ｇ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，抽考一個音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不反覆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eastAsia="標楷體"/>
              </w:rPr>
              <w:t>傳統笙為二個八度上下行，與自選曲同調。</w:t>
            </w:r>
            <w:r>
              <w:rPr>
                <w:rFonts w:eastAsia="標楷體"/>
              </w:rPr>
              <w:t>〈不反覆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嗩吶為二個八度</w:t>
            </w:r>
            <w:r>
              <w:rPr>
                <w:rFonts w:eastAsia="標楷體"/>
              </w:rPr>
              <w:t>上下行，與自選曲同調。</w:t>
            </w:r>
            <w:r>
              <w:rPr>
                <w:rFonts w:eastAsia="標楷體"/>
              </w:rPr>
              <w:t>〈不反覆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。</w:t>
            </w:r>
          </w:p>
        </w:tc>
      </w:tr>
      <w:tr>
        <w:trPr>
          <w:trHeight w:val="39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擦</w:t>
            </w:r>
            <w:r>
              <w:rPr>
                <w:rFonts w:eastAsia="標楷體"/>
                <w:color w:val="000000"/>
              </w:rPr>
              <w:t>弦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樂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音階、琶音：二個八度上下行，</w:t>
            </w:r>
            <w:r>
              <w:rPr>
                <w:color w:val="000000"/>
                <w:sz w:val="22"/>
              </w:rPr>
              <w:t>Ｃ、Ｄ、Ｆ、Ｇ</w:t>
            </w:r>
            <w:r>
              <w:rPr>
                <w:rFonts w:eastAsia="標楷體"/>
                <w:color w:val="000000"/>
              </w:rPr>
              <w:t>大調</w:t>
            </w:r>
            <w:r>
              <w:rPr>
                <w:rFonts w:eastAsia="標楷體"/>
                <w:color w:val="000000"/>
              </w:rPr>
              <w:t>，抽考一個音階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/>
                <w:color w:val="000000"/>
              </w:rPr>
              <w:t>（不反覆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選曲一首。</w:t>
            </w:r>
          </w:p>
        </w:tc>
      </w:tr>
      <w:tr>
        <w:trPr>
          <w:trHeight w:val="44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0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選曲一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25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0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撥</w:t>
            </w:r>
            <w:r>
              <w:rPr>
                <w:rFonts w:eastAsia="標楷體"/>
                <w:color w:val="000000"/>
              </w:rPr>
              <w:t>弦類、琴箏類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樂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音階、琶音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揚琴</w:t>
            </w:r>
            <w:r>
              <w:rPr>
                <w:rFonts w:ascii="標楷體" w:hAnsi="標楷體" w:cs="標楷體" w:eastAsia="標楷體"/>
                <w:color w:val="000000"/>
              </w:rPr>
              <w:t>二個八度上下行，Ｃ、Ｄ、Ｆ、Ｇ大調</w:t>
            </w:r>
            <w:r>
              <w:rPr>
                <w:rFonts w:eastAsia="標楷體"/>
                <w:color w:val="000000"/>
              </w:rPr>
              <w:t>，抽考一個音階</w:t>
            </w:r>
            <w:r>
              <w:rPr>
                <w:rFonts w:ascii="標楷體" w:hAnsi="標楷體" w:cs="標楷體" w:eastAsia="標楷體"/>
                <w:color w:val="000000"/>
              </w:rPr>
              <w:t>〈不反覆〉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古箏</w:t>
            </w:r>
            <w:r>
              <w:rPr>
                <w:rFonts w:ascii="標楷體" w:hAnsi="標楷體" w:cs="標楷體" w:eastAsia="標楷體"/>
                <w:color w:val="000000"/>
              </w:rPr>
              <w:t>音階、琶音：二個八度上下行，</w:t>
            </w:r>
            <w:r>
              <w:rPr>
                <w:rFonts w:eastAsia="標楷體"/>
                <w:color w:val="000000"/>
              </w:rPr>
              <w:t>與自選曲同調。</w:t>
            </w:r>
            <w:r>
              <w:rPr>
                <w:rFonts w:eastAsia="標楷體"/>
                <w:color w:val="000000"/>
              </w:rPr>
              <w:t>〈不反覆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自選曲一首。</w:t>
            </w:r>
          </w:p>
        </w:tc>
      </w:tr>
      <w:tr>
        <w:trPr>
          <w:trHeight w:val="71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選曲一首。</w:t>
            </w:r>
          </w:p>
        </w:tc>
      </w:tr>
      <w:tr>
        <w:trPr>
          <w:trHeight w:val="355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DFKai-SB;標楷體" w:ascii="DFKai-SB;標楷體" w:hAnsi="DFKai-SB;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筆試：</w:t>
            </w:r>
            <w:r>
              <w:rPr>
                <w:rFonts w:cs="DFKai-SB;標楷體" w:ascii="DFKai-SB;標楷體" w:hAnsi="DFKai-SB;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和聲學〈數字低音、和聲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DFKai-SB;標楷體" w:ascii="DFKai-SB;標楷體" w:hAnsi="DFKai-SB;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作曲〈動機發展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cs="DFKai-SB;標楷體" w:ascii="DFKai-SB;標楷體" w:hAnsi="DFKai-SB;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面試：</w:t>
            </w:r>
            <w:r>
              <w:rPr>
                <w:rFonts w:cs="DFKai-SB;標楷體" w:ascii="DFKai-SB;標楷體" w:hAnsi="DFKai-SB;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鍵盤和聲〈數字低音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DFKai-SB;標楷體" w:ascii="DFKai-SB;標楷體" w:hAnsi="DFKai-SB;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鍵盤近系轉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DFKai-SB;標楷體" w:ascii="DFKai-SB;標楷體" w:hAnsi="DFKai-SB;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鋼琴彈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DFKai-SB;標楷體" w:ascii="DFKai-SB;標楷體" w:hAnsi="DFKai-SB;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筆試作品〈說明作曲理念與其他相關知識〉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75</wp:posOffset>
                </wp:positionH>
                <wp:positionV relativeFrom="paragraph">
                  <wp:posOffset>97790</wp:posOffset>
                </wp:positionV>
                <wp:extent cx="723265" cy="3181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7.7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彰化藝術高中奧斯卡音樂排名賽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小組</w:t>
      </w:r>
      <w:r>
        <w:rPr>
          <w:rFonts w:ascii="標楷體" w:hAnsi="標楷體" w:cs="標楷體" w:eastAsia="標楷體"/>
          <w:b/>
          <w:bCs/>
          <w:sz w:val="28"/>
          <w:szCs w:val="28"/>
        </w:rPr>
        <w:t>音樂術科測驗</w:t>
      </w:r>
      <w:r>
        <w:rPr/>
        <w:t>報名表</w:t>
      </w:r>
    </w:p>
    <w:tbl>
      <w:tblPr>
        <w:tblW w:w="107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010"/>
        <w:gridCol w:w="722"/>
        <w:gridCol w:w="2212"/>
        <w:gridCol w:w="668"/>
        <w:gridCol w:w="750"/>
        <w:gridCol w:w="1056"/>
        <w:gridCol w:w="840"/>
        <w:gridCol w:w="358"/>
        <w:gridCol w:w="2410"/>
      </w:tblGrid>
      <w:tr>
        <w:trPr>
          <w:trHeight w:val="1178" w:hRule="exact"/>
          <w:cantSplit w:val="true"/>
        </w:trPr>
        <w:tc>
          <w:tcPr>
            <w:tcW w:w="1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6606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主辦學校填寫）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877" w:hRule="exact"/>
          <w:cantSplit w:val="true"/>
        </w:trPr>
        <w:tc>
          <w:tcPr>
            <w:tcW w:w="17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國小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音樂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</w:t>
            </w:r>
          </w:p>
        </w:tc>
        <w:tc>
          <w:tcPr>
            <w:tcW w:w="9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是</w:t>
            </w:r>
          </w:p>
        </w:tc>
      </w:tr>
      <w:tr>
        <w:trPr>
          <w:trHeight w:val="648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48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樂器名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業老師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副修樂器名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業老師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016" w:type="dxa"/>
            <w:gridSpan w:val="8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排名賽費用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21" w:hRule="atLeast"/>
          <w:cantSplit w:val="true"/>
        </w:trPr>
        <w:tc>
          <w:tcPr>
            <w:tcW w:w="74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tabs>
          <w:tab w:val="clear" w:pos="480"/>
          <w:tab w:val="center" w:pos="5233" w:leader="none"/>
        </w:tabs>
        <w:spacing w:lineRule="exact" w:line="300"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center" w:pos="5233" w:leader="none"/>
        </w:tabs>
        <w:spacing w:lineRule="exact" w:line="300"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5233" w:leader="none"/>
        </w:tabs>
        <w:spacing w:lineRule="exact" w:line="300" w:before="360" w:after="360"/>
        <w:rPr>
          <w:rFonts w:ascii="標楷體" w:hAnsi="標楷體" w:eastAsia="標楷體" w:cs="標楷體"/>
          <w:b/>
          <w:b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b/>
          <w:b/>
          <w:spacing w:val="4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95</wp:posOffset>
                </wp:positionH>
                <wp:positionV relativeFrom="paragraph">
                  <wp:posOffset>32385</wp:posOffset>
                </wp:positionV>
                <wp:extent cx="723265" cy="3181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2.5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08"/>
      </w:tblGrid>
      <w:tr>
        <w:trPr>
          <w:trHeight w:val="7165" w:hRule="atLeast"/>
        </w:trPr>
        <w:tc>
          <w:tcPr>
            <w:tcW w:w="54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彰化藝術高中奧斯卡音樂排名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術科測驗</w:t>
            </w:r>
          </w:p>
          <w:p>
            <w:pPr>
              <w:pStyle w:val="Normal"/>
              <w:spacing w:lineRule="exact" w:line="480"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地點︰彰化藝術高中校本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89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黏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考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姓名</w:t>
                  </w:r>
                </w:p>
              </w:tc>
              <w:tc>
                <w:tcPr>
                  <w:tcW w:w="23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性別</w:t>
                  </w:r>
                </w:p>
              </w:tc>
              <w:tc>
                <w:tcPr>
                  <w:tcW w:w="23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主修樂器</w:t>
                  </w:r>
                </w:p>
              </w:tc>
              <w:tc>
                <w:tcPr>
                  <w:tcW w:w="32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副修樂器</w:t>
                  </w:r>
                </w:p>
              </w:tc>
              <w:tc>
                <w:tcPr>
                  <w:tcW w:w="32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場電話︰</w:t>
            </w:r>
            <w:r>
              <w:rPr>
                <w:rFonts w:eastAsia="標楷體" w:cs="標楷體" w:ascii="標楷體" w:hAnsi="標楷體"/>
                <w:b/>
              </w:rPr>
              <w:t>04-7280912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51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場地址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彰化市卦山路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530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考生必須攜帶准考證，對號入座，遲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者不得入場，測驗進行未滿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不得出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測驗日期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星期六）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測驗地址：彰化市卦山路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  <w:tbl>
            <w:tblPr>
              <w:tblW w:w="41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94"/>
              <w:gridCol w:w="1423"/>
              <w:gridCol w:w="1449"/>
            </w:tblGrid>
            <w:tr>
              <w:trPr>
                <w:trHeight w:val="731" w:hRule="atLeast"/>
                <w:cantSplit w:val="true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0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-2540</wp:posOffset>
                        </wp:positionH>
                        <wp:positionV relativeFrom="paragraph">
                          <wp:posOffset>1270</wp:posOffset>
                        </wp:positionV>
                        <wp:extent cx="800100" cy="467360"/>
                        <wp:effectExtent l="0" t="0" r="0" b="0"/>
                        <wp:wrapNone/>
                        <wp:docPr id="2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（星期六）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29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上      午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8:1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1420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8:20~09:5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聽寫</w:t>
                  </w:r>
                </w:p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樂理與</w:t>
                  </w:r>
                </w:p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基礎和聲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:0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0" w:right="0" w:hanging="0"/>
                    <w:rPr>
                      <w:rFonts w:cs="標楷體"/>
                      <w:sz w:val="22"/>
                    </w:rPr>
                  </w:pPr>
                  <w:r>
                    <w:rPr>
                      <w:rFonts w:cs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:10 - 12:0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視唱、分組       個別測驗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29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下     午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3:1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3:20-17: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ind w:right="113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視唱、分組       個別測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spacing w:lineRule="exact" w:line="320"/>
              <w:ind w:right="31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場座次表及有關說明於測驗前一日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至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在彰化藝術高中現場及彰化藝術高中網站公佈。</w:t>
            </w:r>
          </w:p>
        </w:tc>
      </w:tr>
      <w:tr>
        <w:trPr>
          <w:trHeight w:val="5984" w:hRule="atLeast"/>
        </w:trPr>
        <w:tc>
          <w:tcPr>
            <w:tcW w:w="1077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72" w:leader="none"/>
                <w:tab w:val="left" w:pos="709" w:leader="none"/>
              </w:tabs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19050</wp:posOffset>
                      </wp:positionH>
                      <wp:positionV relativeFrom="page">
                        <wp:posOffset>233045</wp:posOffset>
                      </wp:positionV>
                      <wp:extent cx="6782435" cy="4321175"/>
                      <wp:effectExtent l="0" t="0" r="0" b="0"/>
                      <wp:wrapSquare wrapText="bothSides"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2435" cy="432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3"/>
                                    <w:gridCol w:w="5308"/>
                                  </w:tblGrid>
                                  <w:tr>
                                    <w:trPr>
                                      <w:trHeight w:val="6795" w:hRule="atLeast"/>
                                    </w:trPr>
                                    <w:tc>
                                      <w:tcPr>
                                        <w:tcW w:w="537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180"/>
                                          <w:ind w:firstLine="61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※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試  場  規  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420" w:hanging="42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考生憑准考證入場，准考證如有毀損或遺失，應於鑑定當日攜帶考生全民健康保險卡、與原鑑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6"/>
                                            <w:sz w:val="20"/>
                                          </w:rPr>
                                          <w:t>准考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所貼相同之二吋照片一張，申請補發，資料不齊者不予受理，且不准繼續參加考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、鑑定所需文具由學生自備，場地內不得向他人借用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何物品，亦不得放置其他物品。呼叫器、手機等非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定必須之物品，請關機後交由監考人員暫時保管，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測驗結束後領回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三、注意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720" w:hanging="60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一）筆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聽寫、樂理與音樂常識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測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，遲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分鐘，不得入場。未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分鐘，不准出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720" w:hanging="6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二）准考證置於桌子左上角，以便查驗，可用墊板，但墊板上不可有符號或文字。除准考證、文具外，不准放置其他物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720" w:hanging="60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三）核對答案卷上、座位上的號碼與鑑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6"/>
                                            <w:sz w:val="20"/>
                                          </w:rPr>
                                          <w:t>准考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號碼是否相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706" w:hanging="6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四）答案卷上不得書寫姓名、號碼、任何記號，否則以零分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320" w:hanging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840" w:hanging="60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五）答案卷上鑑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6"/>
                                            <w:sz w:val="20"/>
                                          </w:rPr>
                                          <w:t>准考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號不得撕去、彌封不得弄破、不得毀損答案卷，否則以零分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四、術科能力考試注意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840" w:hanging="6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一）出入各試場應主動出示准考證以便登記查驗，考完後立即取回並妥善保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440" w:hanging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二）考生若需伴奏者，請伴奏隨同考生進出考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840" w:hanging="6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三）各項個別測驗，考生必須依照排定之順序時間，提前向各考場報到，等候應考。若時間或順序有所衝突，考生應自行選擇科目參加測驗，同時向另一試場報備，以便更換順序或時間（以當日該場次為限）；未報備者，以缺考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840" w:hanging="6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四）鋼琴及樂器測驗：考生應依序先考抽考音階及琶音，再演奏自選曲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440" w:hanging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五）各場次考試時間得視實際情況延長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400" w:hanging="4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五、考生應遵守試場規則，如有違規情事發生，依前述規定辦理。如遇臨時突發狀況，則由試務中心緊急處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05pt;height:340.25pt;mso-wrap-distance-left:9pt;mso-wrap-distance-right:9pt;mso-wrap-distance-top:0pt;mso-wrap-distance-bottom:0pt;margin-top:18.35pt;mso-position-vertical-relative:page;margin-left:1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3"/>
                              <w:gridCol w:w="5308"/>
                            </w:tblGrid>
                            <w:tr>
                              <w:trPr>
                                <w:trHeight w:val="6795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61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※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試  場  規  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考生憑准考證入場，准考證如有毀損或遺失，應於鑑定當日攜帶考生全民健康保險卡、與原鑑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所貼相同之二吋照片一張，申請補發，資料不齊者不予受理，且不准繼續參加考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、鑑定所需文具由學生自備，場地內不得向他人借用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何物品，亦不得放置其他物品。呼叫器、手機等非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定必須之物品，請關機後交由監考人員暫時保管，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測驗結束後領回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、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0" w:hanging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一）筆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聽寫、樂理與音樂常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，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分鐘，不得入場。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分鐘，不准出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0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二）准考證置於桌子左上角，以便查驗，可用墊板，但墊板上不可有符號或文字。除准考證、文具外，不准放置其他物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三）核對答案卷上、座位上的號碼與鑑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號碼是否相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6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四）答案卷上不得書寫姓名、號碼、任何記號，否則以零分計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2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40" w:hanging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五）答案卷上鑑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號不得撕去、彌封不得弄破、不得毀損答案卷，否則以零分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、術科能力考試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40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一）出入各試場應主動出示准考證以便登記查驗，考完後立即取回並妥善保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4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二）考生若需伴奏者，請伴奏隨同考生進出考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40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三）各項個別測驗，考生必須依照排定之順序時間，提前向各考場報到，等候應考。若時間或順序有所衝突，考生應自行選擇科目參加測驗，同時向另一試場報備，以便更換順序或時間（以當日該場次為限）；未報備者，以缺考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40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四）鋼琴及樂器測驗：考生應依序先考抽考音階及琶音，再演奏自選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4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五）各場次考試時間得視實際情況延長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00" w:hanging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考生應遵守試場規則，如有違規情事發生，依前述規定辦理。如遇臨時突發狀況，則由試務中心緊急處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710</wp:posOffset>
                </wp:positionH>
                <wp:positionV relativeFrom="paragraph">
                  <wp:posOffset>-41275</wp:posOffset>
                </wp:positionV>
                <wp:extent cx="723265" cy="3181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3.2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彰化藝術高中奧斯卡音樂排名賽 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國小組</w:t>
      </w:r>
      <w:r>
        <w:rPr>
          <w:rFonts w:ascii="標楷體" w:hAnsi="標楷體" w:cs="標楷體" w:eastAsia="標楷體"/>
          <w:b/>
          <w:bCs/>
          <w:sz w:val="28"/>
          <w:szCs w:val="32"/>
        </w:rPr>
        <w:t>音樂術科測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心障礙服務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各項服務項目、人員由原報名學校提供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2861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/>
        <w:t>◎</w:t>
      </w:r>
      <w:r>
        <w:rPr/>
        <w:t>身心障礙學生參加鑑定服務項目：請學生依需求勾選申請項目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4500"/>
        <w:gridCol w:w="3601"/>
      </w:tblGrid>
      <w:tr>
        <w:trPr>
          <w:trHeight w:val="53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360" w:after="36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158750</wp:posOffset>
                </wp:positionV>
                <wp:extent cx="6419850" cy="6165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8.55pt;mso-wrap-distance-left:9.05pt;mso-wrap-distance-right:9.05pt;mso-wrap-distance-top:0pt;mso-wrap-distance-bottom:0pt;margin-top:12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9"/>
      <w:type w:val="nextPage"/>
      <w:pgSz w:w="11906" w:h="16838"/>
      <w:pgMar w:left="720" w:right="720" w:gutter="0" w:header="0" w:top="720" w:footer="35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sz w:val="26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超研澤粗黑;細明體" w:cs="Arial"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eastAsia="超研澤粗黑;細明體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/>
      <w:sz w:val="26"/>
    </w:rPr>
  </w:style>
  <w:style w:type="character" w:styleId="WW8Num4z0">
    <w:name w:val="WW8Num4z0"/>
    <w:qFormat/>
    <w:rPr>
      <w:rFonts w:ascii="Times New Roman" w:hAnsi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Style11">
    <w:name w:val="預設段落字型"/>
    <w:qFormat/>
    <w:rPr/>
  </w:style>
  <w:style w:type="character" w:styleId="13">
    <w:name w:val=" 字元 字元13"/>
    <w:qFormat/>
    <w:rPr>
      <w:rFonts w:ascii="Arial" w:hAnsi="Arial" w:eastAsia="超研澤粗黑;細明體" w:cs="Arial"/>
      <w:kern w:val="2"/>
      <w:sz w:val="44"/>
      <w:szCs w:val="52"/>
      <w:lang w:val="en-US" w:eastAsia="zh-TW" w:bidi="ar-SA"/>
    </w:rPr>
  </w:style>
  <w:style w:type="character" w:styleId="12">
    <w:name w:val=" 字元 字元12"/>
    <w:qFormat/>
    <w:rPr>
      <w:rFonts w:ascii="Arial" w:hAnsi="Arial" w:eastAsia="超研澤粗黑;細明體" w:cs="Arial"/>
      <w:kern w:val="2"/>
      <w:sz w:val="36"/>
      <w:szCs w:val="48"/>
      <w:lang w:val="en-US" w:eastAsia="zh-TW" w:bidi="ar-SA"/>
    </w:rPr>
  </w:style>
  <w:style w:type="character" w:styleId="11">
    <w:name w:val=" 字元 字元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">
    <w:name w:val="字元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sz w:val="24"/>
      <w:lang w:val="en-US" w:eastAsia="zh-TW" w:bidi="ar-SA"/>
    </w:rPr>
  </w:style>
  <w:style w:type="character" w:styleId="7">
    <w:name w:val=" 字元 字元7"/>
    <w:qFormat/>
    <w:rPr>
      <w:rFonts w:eastAsia="新細明體;PMingLiU"/>
      <w:kern w:val="2"/>
      <w:sz w:val="24"/>
      <w:lang w:val="en-US" w:eastAsia="zh-TW" w:bidi="ar-SA"/>
    </w:rPr>
  </w:style>
  <w:style w:type="character" w:styleId="S21">
    <w:name w:val="s21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21">
    <w:name w:val="style21"/>
    <w:qFormat/>
    <w:rPr>
      <w:color w:val="993300"/>
    </w:rPr>
  </w:style>
  <w:style w:type="character" w:styleId="Style31">
    <w:name w:val="style31"/>
    <w:qFormat/>
    <w:rPr>
      <w:color w:val="996600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字元 字元6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5">
    <w:name w:val=" 字元 字元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New Gulim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4">
    <w:name w:val=" 字元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2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ddresse1">
    <w:name w:val="address_e1"/>
    <w:qFormat/>
    <w:rPr>
      <w:rFonts w:ascii="Arial" w:hAnsi="Arial" w:cs="Arial"/>
      <w:color w:val="494846"/>
      <w:spacing w:val="0"/>
      <w:sz w:val="17"/>
      <w:u w:val="none"/>
    </w:rPr>
  </w:style>
  <w:style w:type="character" w:styleId="Style13">
    <w:name w:val="本文縮排 字元"/>
    <w:qFormat/>
    <w:rPr>
      <w:rFonts w:eastAsia="新細明體;PMingLiU"/>
      <w:kern w:val="2"/>
      <w:sz w:val="24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15">
    <w:name w:val="本文縮排 字元1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頁尾 字元"/>
    <w:qFormat/>
    <w:rPr>
      <w:kern w:val="2"/>
    </w:rPr>
  </w:style>
  <w:style w:type="character" w:styleId="Ok">
    <w:name w:val="內ok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101">
    <w:name w:val="字元 字元10"/>
    <w:qFormat/>
    <w:rPr>
      <w:rFonts w:eastAsia="新細明體;PMingLiU"/>
      <w:kern w:val="2"/>
      <w:lang w:val="en-US" w:eastAsia="zh-TW"/>
    </w:rPr>
  </w:style>
  <w:style w:type="character" w:styleId="Style15">
    <w:name w:val="頁首 字元"/>
    <w:qFormat/>
    <w:rPr>
      <w:rFonts w:eastAsia="新細明體;PMingLiU"/>
      <w:kern w:val="2"/>
      <w:lang w:val="en-US" w:eastAsia="zh-TW"/>
    </w:rPr>
  </w:style>
  <w:style w:type="character" w:styleId="Style16">
    <w:name w:val="無間距 字元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New Gulim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left" w:pos="8820" w:leader="none"/>
        <w:tab w:val="right" w:pos="9180" w:leader="dot"/>
        <w:tab w:val="right" w:pos="9393" w:leader="dot"/>
      </w:tabs>
      <w:snapToGrid w:val="false"/>
      <w:spacing w:lineRule="exact" w:line="560"/>
      <w:ind w:right="230" w:hanging="0"/>
    </w:pPr>
    <w:rPr>
      <w:rFonts w:eastAsia="標楷體"/>
      <w:bCs/>
      <w:caps/>
      <w:szCs w:val="24"/>
      <w:lang w:val="en-US" w:eastAsia="en-US"/>
    </w:rPr>
  </w:style>
  <w:style w:type="paragraph" w:styleId="Style24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New Gulim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00">
    <w:name w:val="000"/>
    <w:basedOn w:val="Normal"/>
    <w:qFormat/>
    <w:pPr>
      <w:kinsoku w:val="false"/>
      <w:overflowPunct w:val="false"/>
      <w:autoSpaceDE w:val="false"/>
      <w:snapToGrid w:val="false"/>
      <w:ind w:left="3003" w:hanging="3003"/>
      <w:textAlignment w:val="center"/>
    </w:pPr>
    <w:rPr>
      <w:rFonts w:ascii="標楷體" w:hAnsi="標楷體" w:eastAsia="標楷體" w:cs="標楷體"/>
      <w:szCs w:val="24"/>
    </w:rPr>
  </w:style>
  <w:style w:type="paragraph" w:styleId="A0">
    <w:name w:val="a0"/>
    <w:basedOn w:val="Normal"/>
    <w:qFormat/>
    <w:pPr>
      <w:spacing w:lineRule="exact" w:line="360"/>
      <w:textAlignment w:val="center"/>
    </w:pPr>
    <w:rPr>
      <w:rFonts w:ascii="標楷體" w:hAnsi="標楷體" w:eastAsia="標楷體" w:cs="標楷體"/>
      <w:b/>
      <w:sz w:val="28"/>
      <w:szCs w:val="24"/>
    </w:rPr>
  </w:style>
  <w:style w:type="paragraph" w:styleId="Style25">
    <w:name w:val="壹、"/>
    <w:basedOn w:val="Normal"/>
    <w:qFormat/>
    <w:pPr/>
    <w:rPr>
      <w:rFonts w:ascii="標楷體" w:hAnsi="標楷體" w:eastAsia="標楷體" w:cs="標楷體"/>
      <w:b/>
      <w:sz w:val="28"/>
      <w:szCs w:val="24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註解主旨"/>
    <w:basedOn w:val="Style23"/>
    <w:next w:val="Style23"/>
    <w:qFormat/>
    <w:pPr/>
    <w:rPr>
      <w:b/>
      <w:bCs/>
      <w:szCs w:val="24"/>
    </w:rPr>
  </w:style>
  <w:style w:type="paragraph" w:styleId="A1">
    <w:name w:val="a1"/>
    <w:basedOn w:val="Normal"/>
    <w:qFormat/>
    <w:pPr>
      <w:tabs>
        <w:tab w:val="clear" w:pos="480"/>
        <w:tab w:val="left" w:pos="3960" w:leader="none"/>
      </w:tabs>
      <w:kinsoku w:val="false"/>
      <w:overflowPunct w:val="false"/>
      <w:autoSpaceDE w:val="false"/>
      <w:snapToGrid w:val="false"/>
      <w:ind w:left="120" w:right="120" w:hanging="0"/>
      <w:jc w:val="center"/>
      <w:textAlignment w:val="center"/>
    </w:pPr>
    <w:rPr>
      <w:rFonts w:ascii="標楷體" w:hAnsi="標楷體" w:eastAsia="標楷體" w:cs="標楷體"/>
      <w:b/>
      <w:sz w:val="36"/>
      <w:szCs w:val="36"/>
    </w:rPr>
  </w:style>
  <w:style w:type="paragraph" w:styleId="Ok1">
    <w:name w:val="內ok"/>
    <w:basedOn w:val="Normal"/>
    <w:qFormat/>
    <w:pPr>
      <w:ind w:left="326" w:hanging="198"/>
      <w:jc w:val="both"/>
    </w:pPr>
    <w:rPr>
      <w:rFonts w:ascii="標楷體" w:hAnsi="標楷體" w:eastAsia="標楷體" w:cs="Arial"/>
      <w:szCs w:val="24"/>
    </w:rPr>
  </w:style>
  <w:style w:type="paragraph" w:styleId="Style27">
    <w:name w:val="一、"/>
    <w:basedOn w:val="Normal"/>
    <w:qFormat/>
    <w:pPr>
      <w:kinsoku w:val="false"/>
      <w:overflowPunct w:val="false"/>
      <w:autoSpaceDE w:val="false"/>
      <w:ind w:left="720" w:hanging="480"/>
      <w:textAlignment w:val="center"/>
    </w:pPr>
    <w:rPr>
      <w:rFonts w:ascii="標楷體" w:hAnsi="標楷體" w:eastAsia="標楷體" w:cs="標楷體"/>
      <w:szCs w:val="24"/>
    </w:rPr>
  </w:style>
  <w:style w:type="paragraph" w:styleId="OK2">
    <w:name w:val="內齊頭OK"/>
    <w:basedOn w:val="Normal"/>
    <w:qFormat/>
    <w:pPr>
      <w:jc w:val="both"/>
    </w:pPr>
    <w:rPr>
      <w:rFonts w:ascii="標楷體" w:hAnsi="標楷體" w:eastAsia="標楷體" w:cs="標楷體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h.chc.edu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hash.chc.edu.tw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5.wmf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://www.chash.chc.edu.tw/" TargetMode="External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24:00Z</dcterms:created>
  <dc:creator>jsjhs</dc:creator>
  <dc:description/>
  <cp:keywords/>
  <dc:language>en-US</dc:language>
  <cp:lastModifiedBy>USER</cp:lastModifiedBy>
  <cp:lastPrinted>2015-11-17T15:27:00Z</cp:lastPrinted>
  <dcterms:modified xsi:type="dcterms:W3CDTF">2016-12-08T00:24:00Z</dcterms:modified>
  <cp:revision>2</cp:revision>
  <dc:subject/>
  <dc:title>彰化縣政府103年1月9日府教特字第1030003907號核定</dc:title>
</cp:coreProperties>
</file>