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彰化縣福興鄉文昌國民小學  公告</w:t>
      </w:r>
    </w:p>
    <w:p>
      <w:pPr>
        <w:pStyle w:val="Normal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旨：公告受理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後備軍人緩逐召申請。</w:t>
      </w:r>
    </w:p>
    <w:p>
      <w:pPr>
        <w:pStyle w:val="Normal"/>
        <w:ind w:left="794" w:hanging="7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緩召作業規定、召集規則、國防部九十一年一月三日台【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】戎戒字第</w:t>
      </w:r>
      <w:r>
        <w:rPr>
          <w:rFonts w:eastAsia="標楷體" w:cs="標楷體" w:ascii="標楷體" w:hAnsi="標楷體"/>
          <w:sz w:val="28"/>
          <w:szCs w:val="28"/>
        </w:rPr>
        <w:t>0003</w:t>
      </w:r>
      <w:r>
        <w:rPr>
          <w:rFonts w:ascii="標楷體" w:hAnsi="標楷體" w:cs="標楷體" w:eastAsia="標楷體"/>
          <w:sz w:val="28"/>
          <w:szCs w:val="28"/>
        </w:rPr>
        <w:t>號令副本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兵役法」第四十一條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兵役法施行法」第七章有關緩召條款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兵役禁役緩徵緩召實施法」第五章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國防部頒「緩召作業規定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三款緩召處理對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滿廿三歲具後備軍人之國民中小學教師含兼主任、組長，申請現任國民學校教員緩召（未達除役年齡）者，其授課時數，每週至少二節（含）以上，擔任一般教師以在本校任教為準，校外兼課不予計算。擔任「特殊教師」若在校外任課二節（含）以上者；或已逾新發生事件一個月內未辦理緩召處理者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校長四款逐召：現職國民中小學校長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受理申請：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緩召處理時限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公告：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宣傳：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受理申請：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繳驗證件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52" w:hanging="9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次申請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聘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授課時數表『行政人員要送』</w:t>
      </w:r>
      <w:r>
        <w:rPr>
          <w:rFonts w:ascii="標楷體" w:hAnsi="標楷體" w:cs="標楷體" w:eastAsia="標楷體"/>
          <w:sz w:val="28"/>
          <w:szCs w:val="28"/>
        </w:rPr>
        <w:t>教師證、聘書、退伍令、授課時表等影本證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6" w:hanging="966"/>
        <w:rPr/>
      </w:pPr>
      <w:r>
        <w:rPr>
          <w:rFonts w:ascii="標楷體" w:hAnsi="標楷體" w:cs="標楷體" w:eastAsia="標楷體"/>
          <w:sz w:val="28"/>
          <w:szCs w:val="28"/>
        </w:rPr>
        <w:t>緩召前延長時效</w:t>
      </w:r>
      <w:r>
        <w:rPr>
          <w:rFonts w:ascii="標楷體" w:hAnsi="標楷體" w:cs="標楷體" w:eastAsia="標楷體"/>
          <w:b/>
          <w:sz w:val="28"/>
          <w:szCs w:val="28"/>
        </w:rPr>
        <w:t>上年度核准緩召有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聘書、前次核准處理名冊影本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單位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現職任教學校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上年度核准緩召有案（截止年至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者），應申請延長時效者，請於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）規定期限內提出申請，【處理名冊一式三份請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紙張繕製】逾期未申辦者，將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註銷其原核定之緩召資格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distribut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distribut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br/>
      </w:r>
      <w:r>
        <w:rPr>
          <w:rFonts w:eastAsia="標楷體"/>
        </w:rPr>
        <w:t>本校符合緩召申請教師如戶籍地有異動請務必通知人事室更正，其他本年度應辦緩召教師將由人事室主動清查申報。</w:t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24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0:00Z</dcterms:created>
  <dc:creator>彰化縣政府</dc:creator>
  <dc:description/>
  <dc:language>en-US</dc:language>
  <cp:lastModifiedBy>User</cp:lastModifiedBy>
  <cp:lastPrinted>2013-03-19T11:16:00Z</cp:lastPrinted>
  <dcterms:modified xsi:type="dcterms:W3CDTF">2017-03-14T02:22:00Z</dcterms:modified>
  <cp:revision>3</cp:revision>
  <dc:subject/>
  <dc:title>九十年度後備軍人緩召處理指導大綱（節錄與學校有關部份）</dc:title>
</cp:coreProperties>
</file>