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中華民國童軍總會國家研習營彰化縣第</w:t>
      </w:r>
      <w:r>
        <w:rPr/>
        <w:t>47</w:t>
      </w:r>
      <w:r>
        <w:rPr/>
        <w:t>期幼童軍服務員木章基本訓練課程表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650"/>
        <w:gridCol w:w="2651"/>
        <w:gridCol w:w="2651"/>
      </w:tblGrid>
      <w:tr>
        <w:trPr>
          <w:trHeight w:val="61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94105" cy="415290"/>
                      <wp:effectExtent l="635" t="2540" r="2540" b="3175"/>
                      <wp:wrapNone/>
                      <wp:docPr id="1" name="__TH_G218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4040" cy="415440"/>
                                <a:chOff x="0" y="0"/>
                                <a:chExt cx="1094040" cy="41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840" y="0"/>
                                  <a:ext cx="547200" cy="415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720"/>
                                  <a:ext cx="1094040" cy="20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3840" y="1980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0160" y="8244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440" y="6876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2520" y="22932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120" y="26928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720" y="29664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817" style="position:absolute;margin-left:-5.15pt;margin-top:0pt;width:86.1pt;height:32.65pt" coordorigin="-103,0" coordsize="1722,653">
                      <v:line id="shape_0" from="758,0" to="1619,653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327" to="1619,653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84;top:31;width:141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6;top:130;width:141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7;top:108;width:141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5;top:361;width:141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424;width:141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7;top:467;width:141;height:1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天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（星期五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天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天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（星期日）</w:t>
            </w:r>
          </w:p>
        </w:tc>
      </w:tr>
      <w:tr>
        <w:trPr>
          <w:trHeight w:val="3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right="2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、盥洗、整理環境、晨間活動</w:t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12" w:leader="none"/>
              </w:tabs>
              <w:ind w:left="1032" w:right="11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right="2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晨檢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 xml:space="preserve">晨檢講評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遊戲</w:t>
            </w:r>
          </w:p>
        </w:tc>
      </w:tr>
      <w:tr>
        <w:trPr>
          <w:trHeight w:val="3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right="79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升旗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晨間講話</w:t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諾言規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檢查</w:t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團集會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團集會</w:t>
            </w:r>
          </w:p>
        </w:tc>
      </w:tr>
      <w:tr>
        <w:trPr>
          <w:trHeight w:val="3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報到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時間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遊戲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講童軍組織及複式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活動進程與技能章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童軍</w:t>
            </w:r>
          </w:p>
        </w:tc>
      </w:tr>
      <w:tr>
        <w:trPr>
          <w:trHeight w:val="3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時間（</w:t>
            </w:r>
            <w:r>
              <w:rPr>
                <w:rFonts w:eastAsia="標楷體" w:cs="標楷體" w:ascii="標楷體" w:hAnsi="標楷體"/>
              </w:rPr>
              <w:t>ST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9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46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時間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身心發展特性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戶外急救</w:t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46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團組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＆如何辦理幼童軍團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次團集會</w:t>
            </w:r>
          </w:p>
        </w:tc>
      </w:tr>
      <w:tr>
        <w:trPr>
          <w:trHeight w:val="3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right="8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團集會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right="8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right="8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right="8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升團儀式</w:t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right="8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right="8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設計團集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發表觀摩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討論</w:t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拔營＆拔營滅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交還公物</w:t>
            </w:r>
          </w:p>
        </w:tc>
      </w:tr>
      <w:tr>
        <w:trPr>
          <w:trHeight w:val="4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怎樣利用叢林奇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如何講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營火做法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儀式</w:t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46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敏捷與良好秩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2" w:right="8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right="85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      餐</w:t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right="49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時間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營賦歸</w:t>
            </w:r>
          </w:p>
        </w:tc>
      </w:tr>
      <w:tr>
        <w:trPr>
          <w:trHeight w:val="59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運動的基本原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我國童軍歷史和宗旨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火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員虔敬聚會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幼童軍虔敬聚會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餘作業</w:t>
            </w:r>
            <w:r>
              <w:rPr>
                <w:rFonts w:eastAsia="標楷體" w:cs="標楷體" w:ascii="標楷體" w:hAnsi="標楷體"/>
              </w:rPr>
              <w:t>(STA)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團時間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熄燈就寢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27:00Z</dcterms:created>
  <dc:creator>Administrator</dc:creator>
  <dc:description/>
  <dc:language>en-US</dc:language>
  <cp:lastModifiedBy>USER</cp:lastModifiedBy>
  <dcterms:modified xsi:type="dcterms:W3CDTF">2017-11-06T02:27:00Z</dcterms:modified>
  <cp:revision>2</cp:revision>
  <dc:subject/>
  <dc:title>稚齡童軍服務員木章基本訓練日程</dc:title>
</cp:coreProperties>
</file>