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湖南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彰化縣溪湖鎮彰水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88168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湖南國民小學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9:00Z</dcterms:created>
  <dc:creator>User002</dc:creator>
  <dc:description/>
  <cp:keywords/>
  <dc:language>en-US</dc:language>
  <cp:lastModifiedBy>USER</cp:lastModifiedBy>
  <cp:lastPrinted>2014-01-03T11:04:00Z</cp:lastPrinted>
  <dcterms:modified xsi:type="dcterms:W3CDTF">2017-11-02T01:43:00Z</dcterms:modified>
  <cp:revision>3</cp:revision>
  <dc:subject/>
  <dc:title>彰化縣九十四年度國民中小學童  軍幼童軍服務員訓練營實施計畫</dc:title>
</cp:coreProperties>
</file>