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  <w:t>2017</w:t>
      </w:r>
      <w:r>
        <w:rPr>
          <w:rFonts w:ascii="標楷體" w:hAnsi="標楷體" w:cs="標楷體" w:eastAsia="標楷體"/>
          <w:spacing w:val="4"/>
          <w:sz w:val="56"/>
          <w:szCs w:val="56"/>
        </w:rPr>
        <w:t>全國機器人划龍舟大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pacing w:val="4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4"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屏東縣潮和國小、僑德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6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地點：屏東縣立體育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安居樂業幸福屏東縣政白皮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創意機器人教育方案辦理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Default"/>
        <w:spacing w:lineRule="atLeas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可以運用其學校所學相關知識，發揮分析與想像能力，進而培養團隊合作的精神與默契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屏東縣潮和國小、僑德國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比賽日期及地點 ：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競賽地點：屏東縣政府體育館</w:t>
      </w:r>
    </w:p>
    <w:p>
      <w:pPr>
        <w:pStyle w:val="Default"/>
        <w:spacing w:lineRule="atLeast" w:line="360"/>
        <w:rPr/>
      </w:pPr>
      <w:r>
        <w:rPr/>
        <w:t>五、比賽組別</w:t>
      </w:r>
    </w:p>
    <w:tbl>
      <w:tblPr>
        <w:tblW w:w="68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94"/>
      </w:tblGrid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：競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規定之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提供材料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資格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全國各高級中等以下學校在學學生均可組隊參加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性別之在學學生組隊參加；不得跨組、跨校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至活動官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sites.google.com/site/jiqilongzhou/</w:t>
      </w:r>
      <w:r>
        <w:rPr/>
        <w:t>)</w:t>
      </w:r>
      <w:r>
        <w:rPr>
          <w:rFonts w:ascii="標楷體" w:hAnsi="標楷體" w:cs="標楷體" w:eastAsia="標楷體"/>
        </w:rPr>
        <w:t>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確實上網填寫報名表中之相關資料，並於網站上確認報名完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pacing w:lineRule="atLeast" w:line="36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說明：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與競賽成員之報名資料，於報名截止後不得再更改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組員若與報名資料不符，經查屬實將現場取消參賽資格。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選手不得重複報名不同隊伍參賽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資訊：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國小：</w:t>
      </w:r>
      <w:r>
        <w:rPr>
          <w:rFonts w:eastAsia="標楷體" w:cs="標楷體" w:ascii="標楷體" w:hAnsi="標楷體"/>
        </w:rPr>
        <w:t>08-73644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教務處何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部分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和國小：</w:t>
      </w:r>
      <w:r>
        <w:rPr>
          <w:rFonts w:eastAsia="標楷體" w:cs="標楷體" w:ascii="標楷體" w:hAnsi="標楷體"/>
        </w:rPr>
        <w:t>0963147339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部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</w:t>
      </w:r>
    </w:p>
    <w:p>
      <w:pPr>
        <w:pStyle w:val="Default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八、比賽規則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比賽分「計時競速賽」、「造型創意賽」二項競賽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分及說明請詳競賽規則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龍舟船身必須有造型設計、彩繪，呈現龍首、龍尾的造型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競速每船可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水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最佳單趟成績為該隊成績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獎勵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56"/>
        </w:rPr>
        <w:t>競賽</w:t>
      </w:r>
      <w:r>
        <w:rPr>
          <w:rFonts w:ascii="標楷體" w:hAnsi="標楷體" w:cs="標楷體" w:eastAsia="標楷體"/>
        </w:rPr>
        <w:t>獎項，主辦單位保有最後修改及調整之權利，惟主辦單位得視該年度競賽隊伍數量及其成績表現，酌以增減得獎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勵補助金給予參賽成員之服務學校從事機器人教學、考察、推廣或研究發展補助金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96"/>
        <w:gridCol w:w="306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56"/>
              </w:rPr>
              <w:t>完賽隊伍數之前</w:t>
            </w:r>
            <w:r>
              <w:rPr>
                <w:rFonts w:eastAsia="標楷體" w:cs="標楷體" w:ascii="標楷體" w:hAnsi="標楷體"/>
                <w:szCs w:val="56"/>
              </w:rPr>
              <w:t>2/5(</w:t>
            </w:r>
            <w:r>
              <w:rPr>
                <w:rFonts w:ascii="標楷體" w:hAnsi="標楷體" w:cs="標楷體" w:eastAsia="標楷體"/>
                <w:szCs w:val="56"/>
              </w:rPr>
              <w:t>無條件進位</w:t>
            </w:r>
            <w:r>
              <w:rPr>
                <w:rFonts w:eastAsia="標楷體" w:cs="標楷體" w:ascii="標楷體" w:hAnsi="標楷體"/>
                <w:szCs w:val="56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4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717"/>
        <w:gridCol w:w="299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教師：依屏東縣國民中小學教職員獎懲原則，冠軍隊伍指導教師嘉獎一次，亞軍、季軍及佳作隊伍指導教師頒予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辦理原則，同一競賽組別以較佳成績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及協辦本案之有功人員，依「屏東縣國民中小學教職員獎懲原則」辦理敘獎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附則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566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成績將於賽後公布在現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如有修訂將另行公告於屏東縣教育處全球資訊網，請參賽者注意最新公布之事項。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pacing w:val="5"/>
      </w:rPr>
    </w:pPr>
    <w:r>
      <w:rPr>
        <w:rFonts w:eastAsia="標楷體" w:cs="標楷體" w:ascii="標楷體" w:hAnsi="標楷體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5:00Z</dcterms:created>
  <dc:creator>Your User Name</dc:creator>
  <dc:description/>
  <dc:language>en-US</dc:language>
  <cp:lastModifiedBy>USER</cp:lastModifiedBy>
  <cp:lastPrinted>2017-11-08T13:40:00Z</cp:lastPrinted>
  <dcterms:modified xsi:type="dcterms:W3CDTF">2017-11-20T02:05:00Z</dcterms:modified>
  <cp:revision>2</cp:revision>
  <dc:subject/>
  <dc:title>公佈日期：2012.6.29</dc:title>
</cp:coreProperties>
</file>