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00" w:hanging="800"/>
        <w:jc w:val="center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文昌國小</w:t>
      </w: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  <w:lang w:eastAsia="zh-TW"/>
        </w:rPr>
        <w:t>說故事</w:t>
      </w:r>
      <w:r>
        <w:rPr>
          <w:rFonts w:eastAsia="標楷體"/>
          <w:sz w:val="40"/>
          <w:szCs w:val="40"/>
        </w:rPr>
        <w:t>」比賽報名表</w:t>
      </w:r>
    </w:p>
    <w:p>
      <w:pPr>
        <w:pStyle w:val="Normal"/>
        <w:spacing w:lineRule="exact" w:line="460"/>
        <w:ind w:left="640" w:hanging="640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6526"/>
      </w:tblGrid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故 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指 導 老 師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886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前由參賽人員抽籤排定出賽順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時，如參賽人員缺席，則由主辦單位公開代抽，不得異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期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填妥報名表後，繳交教導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60"/>
        <w:ind w:left="800" w:hanging="800"/>
        <w:jc w:val="center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文昌國小</w:t>
      </w: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  <w:lang w:eastAsia="zh-TW"/>
        </w:rPr>
        <w:t>說故事</w:t>
      </w:r>
      <w:r>
        <w:rPr>
          <w:rFonts w:eastAsia="標楷體"/>
          <w:sz w:val="40"/>
          <w:szCs w:val="40"/>
        </w:rPr>
        <w:t>」比賽報名表</w:t>
      </w:r>
    </w:p>
    <w:p>
      <w:pPr>
        <w:pStyle w:val="Normal"/>
        <w:spacing w:lineRule="exact" w:line="460"/>
        <w:ind w:left="640" w:hanging="640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6526"/>
      </w:tblGrid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故 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指 導 老 師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886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前由參賽人員抽籤排定出賽順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時，如參賽人員缺席，則由主辦單位公開代抽，不得異議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報名期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前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填妥報名表後，繳交教導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9:00Z</dcterms:created>
  <dc:creator>USER</dc:creator>
  <dc:description/>
  <cp:keywords/>
  <dc:language>en-US</dc:language>
  <cp:lastModifiedBy>USER</cp:lastModifiedBy>
  <dcterms:modified xsi:type="dcterms:W3CDTF">2015-11-09T02:01:00Z</dcterms:modified>
  <cp:revision>1</cp:revision>
  <dc:subject/>
  <dc:title>文昌國小「說故事」比賽報名表</dc:title>
</cp:coreProperties>
</file>