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678"/>
        <w:gridCol w:w="142"/>
        <w:gridCol w:w="850"/>
        <w:gridCol w:w="426"/>
        <w:gridCol w:w="567"/>
        <w:gridCol w:w="992"/>
        <w:gridCol w:w="991"/>
      </w:tblGrid>
      <w:tr>
        <w:trPr>
          <w:trHeight w:val="246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69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sz w:val="28"/>
              </w:rPr>
              <w:t>台灣蝴蝶保育學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蝴蝶生態叢書訂購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8"/>
              </w:rPr>
              <w:t>《學校訂購》</w:t>
            </w:r>
          </w:p>
        </w:tc>
      </w:tr>
      <w:tr>
        <w:trPr>
          <w:trHeight w:val="4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訂購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名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□□</w:t>
            </w:r>
            <w:r>
              <w:rPr>
                <w:color w:val="000000"/>
                <w:sz w:val="21"/>
                <w:szCs w:val="21"/>
              </w:rPr>
              <w:t>（郵遞區號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縣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里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路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4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聯絡電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手機）</w:t>
            </w:r>
          </w:p>
        </w:tc>
      </w:tr>
      <w:tr>
        <w:trPr>
          <w:trHeight w:val="22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義賣品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定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校園優惠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訂購數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新版</w:t>
            </w:r>
            <w:r>
              <w:rPr>
                <w:rFonts w:ascii="新細明體;PMingLiU" w:hAnsi="新細明體;PMingLiU"/>
                <w:sz w:val="20"/>
              </w:rPr>
              <w:t xml:space="preserve">台灣常見的蝴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教學教案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魔法蝴蝶卡（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手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常用辨識秘笈（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新出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上冊：弄蝶、鳳蝶、粉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中冊：灰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3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下冊：蛺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蝴蝶生活史圖鑑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常用辨識秘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冊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台灣水邊之鳥常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種（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一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螃蟹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36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野花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蜻蜓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3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甲蟲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爬行動物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蛙類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新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山野之鳥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常見</w:t>
            </w:r>
            <w:r>
              <w:rPr>
                <w:rFonts w:cs="新細明體;PMingLiU" w:ascii="新細明體;PMingLiU" w:hAnsi="新細明體;PMingLiU"/>
                <w:sz w:val="20"/>
              </w:rPr>
              <w:t>100+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特有種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13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樹木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鯨豚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（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新出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內有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種蝴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蟲新展翼</w:t>
            </w: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蝴蝶生活史介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更多義賣品：如下附表，或至蝶會網頁查詢：</w:t>
            </w:r>
            <w:hyperlink r:id="rId2">
              <w:r>
                <w:rPr>
                  <w:rStyle w:val="InternetLink"/>
                </w:rPr>
                <w:t>http://www.butterfly.org.tw/?page_id=150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rFonts w:ascii="新細明體;PMingLiU" w:hAnsi="新細明體;PMingLiU"/>
                <w:sz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金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u w:val="single"/>
              </w:rPr>
              <w:t>訂購總數不足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color w:val="FF0000"/>
                <w:sz w:val="22"/>
                <w:szCs w:val="22"/>
                <w:u w:val="single"/>
              </w:rPr>
              <w:t>本或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,000</w:t>
            </w:r>
            <w:r>
              <w:rPr>
                <w:color w:val="FF0000"/>
                <w:sz w:val="22"/>
                <w:szCs w:val="22"/>
                <w:u w:val="single"/>
              </w:rPr>
              <w:t>元時</w:t>
            </w:r>
            <w:r>
              <w:rPr>
                <w:color w:val="000000"/>
                <w:sz w:val="22"/>
                <w:szCs w:val="22"/>
              </w:rPr>
              <w:t>，請照表加付掛號郵資！</w:t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據抬頭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統編：□是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2"/>
                <w:szCs w:val="22"/>
              </w:rPr>
              <w:t>、□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自至蝶會繳費取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政劃撥。（帳號：</w:t>
            </w:r>
            <w:r>
              <w:rPr>
                <w:sz w:val="21"/>
                <w:szCs w:val="21"/>
              </w:rPr>
              <w:t xml:space="preserve">19763923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匯款。（台北保安郵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轉帳。（郵局代號：</w:t>
            </w: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　帳號：</w:t>
            </w:r>
            <w:r>
              <w:rPr>
                <w:sz w:val="21"/>
                <w:szCs w:val="21"/>
              </w:rPr>
              <w:t>0001617-037133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511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" w:hanging="142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  <w:r>
              <w:rPr>
                <w:b/>
                <w:sz w:val="20"/>
              </w:rPr>
              <w:t>補充說明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8" w:hanging="142"/>
              <w:rPr>
                <w:sz w:val="20"/>
              </w:rPr>
            </w:pPr>
            <w:r>
              <w:rPr>
                <w:sz w:val="20"/>
              </w:rPr>
              <w:t>訂購者請連同訂購單及繳費單據傳送至蝶會（傳真或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but</w:t>
              </w:r>
              <w:r>
                <w:rPr>
                  <w:rStyle w:val="InternetLink"/>
                  <w:sz w:val="20"/>
                </w:rPr>
                <w:t>terfly@butterfly.org.tw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均可），並來電作確認。書籍預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天內完成包裹後郵寄。</w:t>
            </w:r>
          </w:p>
          <w:p>
            <w:pPr>
              <w:pStyle w:val="Normal"/>
              <w:snapToGrid w:val="false"/>
              <w:ind w:left="142" w:right="18" w:hanging="142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  <w:u w:val="single"/>
              </w:rPr>
              <w:t>台灣常見蝴蝶圖鑑</w:t>
            </w:r>
            <w:r>
              <w:rPr>
                <w:sz w:val="20"/>
              </w:rPr>
              <w:t>原價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元，</w:t>
            </w:r>
            <w:r>
              <w:rPr>
                <w:b/>
                <w:color w:val="FF0000"/>
                <w:sz w:val="20"/>
                <w:u w:val="single"/>
              </w:rPr>
              <w:t>2017</w:t>
            </w:r>
            <w:r>
              <w:rPr>
                <w:b/>
                <w:color w:val="FF0000"/>
                <w:sz w:val="20"/>
                <w:u w:val="single"/>
              </w:rPr>
              <w:t>新版價</w:t>
            </w:r>
            <w:r>
              <w:rPr>
                <w:rFonts w:cs="Arial Black" w:ascii="Arial Black" w:hAnsi="Arial Black"/>
                <w:color w:val="FF0000"/>
                <w:sz w:val="20"/>
                <w:u w:val="single"/>
              </w:rPr>
              <w:t>250</w:t>
            </w:r>
            <w:r>
              <w:rPr>
                <w:b/>
                <w:color w:val="FF0000"/>
                <w:sz w:val="20"/>
                <w:u w:val="single"/>
              </w:rPr>
              <w:t>元之超低優惠。</w:t>
            </w:r>
            <w:r>
              <w:rPr>
                <w:b/>
                <w:sz w:val="20"/>
              </w:rPr>
              <w:t>（如訂購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本以上，每本單價</w:t>
            </w:r>
            <w:r>
              <w:rPr>
                <w:rFonts w:cs="Arial Black" w:ascii="Arial Black" w:hAnsi="Arial Black"/>
                <w:sz w:val="20"/>
              </w:rPr>
              <w:t>200</w:t>
            </w:r>
            <w:r>
              <w:rPr>
                <w:b/>
                <w:sz w:val="20"/>
              </w:rPr>
              <w:t>元！）</w:t>
            </w:r>
          </w:p>
          <w:p>
            <w:pPr>
              <w:pStyle w:val="Normal"/>
              <w:snapToGrid w:val="false"/>
              <w:ind w:left="142" w:right="18" w:hanging="142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00"/>
                <w:sz w:val="20"/>
              </w:rPr>
              <w:t>本訂購單歡迎各公私立學校以</w:t>
            </w:r>
            <w:r>
              <w:rPr>
                <w:b/>
                <w:color w:val="000000"/>
                <w:sz w:val="20"/>
                <w:u w:val="single"/>
              </w:rPr>
              <w:t>家長會</w:t>
            </w:r>
            <w:r>
              <w:rPr>
                <w:color w:val="000000"/>
                <w:sz w:val="20"/>
              </w:rPr>
              <w:t>或</w:t>
            </w:r>
            <w:r>
              <w:rPr>
                <w:b/>
                <w:color w:val="000000"/>
                <w:sz w:val="20"/>
                <w:u w:val="single"/>
              </w:rPr>
              <w:t>教師姓名</w:t>
            </w:r>
            <w:r>
              <w:rPr>
                <w:color w:val="000000"/>
                <w:sz w:val="20"/>
              </w:rPr>
              <w:t>訂購，</w:t>
            </w:r>
            <w:r>
              <w:rPr>
                <w:b/>
                <w:color w:val="FF0000"/>
                <w:sz w:val="20"/>
                <w:u w:val="single"/>
              </w:rPr>
              <w:t>敬請填單後於右下方空白處欄位加蓋學校識別印鑑供查核及建檔</w:t>
            </w:r>
            <w:r>
              <w:rPr>
                <w:color w:val="000000"/>
                <w:sz w:val="20"/>
              </w:rPr>
              <w:t>，不便之處敬請見諒。</w:t>
            </w:r>
          </w:p>
        </w:tc>
      </w:tr>
    </w:tbl>
    <w:p>
      <w:pPr>
        <w:pStyle w:val="Normal"/>
        <w:snapToGrid w:val="false"/>
        <w:ind w:left="142" w:right="-334" w:hanging="0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《掛號郵資計費，若訂購其他教材請先來電洽詢郵資計算方式》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0</w:t>
            </w:r>
            <w:r>
              <w:rPr>
                <w:b/>
                <w:color w:val="800000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color w:val="800000"/>
                <w:sz w:val="28"/>
              </w:rPr>
            </w:pP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免費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  <w:t>【繳費單據請隨訂購單回傳】</w:t>
      </w:r>
      <w:r>
        <w:rPr>
          <w:rFonts w:eastAsia="Times New Roman"/>
          <w:b/>
          <w:color w:val="BFBFBF"/>
          <w:sz w:val="28"/>
        </w:rPr>
        <w:t xml:space="preserve">                </w:t>
      </w:r>
      <w:r>
        <w:rPr>
          <w:b/>
          <w:color w:val="BFBFBF"/>
          <w:sz w:val="28"/>
        </w:rPr>
        <w:t>【學校識別印鑑用印處】</w:t>
      </w:r>
    </w:p>
    <w:tbl>
      <w:tblPr>
        <w:tblW w:w="108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31"/>
        <w:gridCol w:w="839"/>
        <w:gridCol w:w="714"/>
        <w:gridCol w:w="3495"/>
        <w:gridCol w:w="967"/>
      </w:tblGrid>
      <w:tr>
        <w:trPr/>
        <w:tc>
          <w:tcPr>
            <w:tcW w:w="108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書  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編號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義賣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校園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編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義賣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校園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新版</w:t>
            </w:r>
            <w:r>
              <w:rPr>
                <w:rFonts w:ascii="新細明體;PMingLiU" w:hAnsi="新細明體;PMingLiU"/>
                <w:sz w:val="20"/>
              </w:rPr>
              <w:t>台灣常見的蝴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世界鍬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常用辨識秘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小冊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獨角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疑難種蝴蝶辨識手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蛙的世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陽明山國家公園解說叢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一套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蝴蝶手繪辨識圖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,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螢火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蝴蝶手繪辨識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小冊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近郊蝴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長戟大兜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蝴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之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鳳翼蝶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雞冠細身赤鍬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蝴蝶家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油桐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層巒疊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的貓頭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水生植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澎湖賞鳥秘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竹節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產金花蟲科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-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,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蜘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椿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野鳥手繪圖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9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蝸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山野之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常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特有種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鍬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水邊之鳥常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種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蝶不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美麗的生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蛙類動物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爬蟲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: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飼養與觀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蜻蜓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飼養與觀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甲蟲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樹木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野花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螃蟹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、中、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7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鯨豚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食草圖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和鳥兒做朋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螳螂二三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都市昆蟲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校園常見草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臉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天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青斑蝶遷徒之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常見水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的秘密生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31"/>
        <w:gridCol w:w="839"/>
        <w:gridCol w:w="714"/>
        <w:gridCol w:w="3495"/>
        <w:gridCol w:w="967"/>
      </w:tblGrid>
      <w:tr>
        <w:trPr/>
        <w:tc>
          <w:tcPr>
            <w:tcW w:w="108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出  版  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１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有三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保育類蝴蝶（塑紙藝術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2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２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一組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線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599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４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紋身貼紙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一套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環保雙節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6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５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影尋蹤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內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蝴蝶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皇蛾零錢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8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蟲新展翼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介紹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飛翔蝴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1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法卡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胸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40 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紋身貼紙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31"/>
        <w:gridCol w:w="839"/>
        <w:gridCol w:w="714"/>
        <w:gridCol w:w="3495"/>
        <w:gridCol w:w="967"/>
      </w:tblGrid>
      <w:tr>
        <w:trPr/>
        <w:tc>
          <w:tcPr>
            <w:tcW w:w="108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野地觀察、捕蟲器材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１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鑰匙圈放大鏡（放大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攜帶方便！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A (60 * 60 * 60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8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２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放大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，微觀蟲卵最佳利器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B (32.5 * 32.5 * 32.5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昆蟲觀察盒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放大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C (47.5 * 47.5 * 93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,7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４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野地透氣式背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br/>
              <w:t xml:space="preserve">   ※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X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種規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 (47.5 * 47.5 * 138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,3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５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30 * 70 c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5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E (75 * 75 * 115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,4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 * 40 c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5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F (32.5*32.5*77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,4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７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彈簧框收納袋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軍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7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溫溼度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彈簧框收納袋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4,68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軟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5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4,88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製彈簧框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MINOX MS 8*25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筒微距望遠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7,9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6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4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4,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4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5,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Victory Compack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袖珍型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20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9,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手操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,6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Victory Compack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袖珍型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25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1,5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尺三節短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8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3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2,9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尺三節長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8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3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3,900 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sectPr>
      <w:headerReference w:type="default" r:id="rId4"/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?page_id=150 " TargetMode="External"/><Relationship Id="rId3" Type="http://schemas.openxmlformats.org/officeDocument/2006/relationships/hyperlink" Target="mailto:butterfly@butterfly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1:00Z</dcterms:created>
  <dc:creator>台灣蝴蝶保育學會</dc:creator>
  <dc:description/>
  <dc:language>en-US</dc:language>
  <cp:lastModifiedBy>USER</cp:lastModifiedBy>
  <cp:lastPrinted>2014-08-14T13:14:00Z</cp:lastPrinted>
  <dcterms:modified xsi:type="dcterms:W3CDTF">2018-03-05T01:51:00Z</dcterms:modified>
  <cp:revision>2</cp:revision>
  <dc:subject/>
  <dc:title/>
</cp:coreProperties>
</file>