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39"/>
      </w:tblGrid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一、植物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水生植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三）、喬木類植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四）、灌木類植物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六）、蜜源植物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6"/>
                <w:shd w:fill="auto" w:val="clear"/>
              </w:rPr>
              <w:t xml:space="preserve">1.    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水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小葉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70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對面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04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海州常山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水車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構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71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刺葉桂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（七）、蕨類植物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紫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正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7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山麻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0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南洋山蘇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4.   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金魚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雀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五）、爬藤類植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06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毛葉腎蕨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布袋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稜果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薜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0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鐵線蕨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空心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4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楓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盤龍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0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木賊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水丁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41.  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銀合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雞屎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09.   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筆筒樹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野慈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42.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九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葎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10.   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石葦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9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無根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43.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朴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虎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11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崖薑蕨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0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龍骨瓣莕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44.  </w:t>
            </w:r>
            <w:r>
              <w:rPr>
                <w:rFonts w:ascii="新細明體" w:hAnsi="新細明體" w:cs="新細明體" w:eastAsia="新細明體"/>
                <w:b/>
                <w:color w:val="0D0D0D"/>
                <w:spacing w:val="0"/>
                <w:sz w:val="16"/>
                <w:shd w:fill="auto" w:val="clear"/>
              </w:rPr>
              <w:t>野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漢氏山葡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1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槲蕨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印度莕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45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食茱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7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小花蔓澤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二、蕈類目錄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2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槐葉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46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香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8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香澤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1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發光小菇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3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萍蓬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47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賊仔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8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山素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1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毛木耳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4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卵葉水筆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48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茄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82.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柚葉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1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相鄰小孔菌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5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欖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49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無患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83.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拎樹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1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香菇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6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紅海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50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黃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84.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含羞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17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黃柄小孔菌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二）、草本植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1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大葉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85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武靴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18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毛嘴地星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田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牛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86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大葉南蛇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19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毛蜂窩菌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藍豬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3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土肉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87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烏面馬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20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綠褶菌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野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4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狗花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88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菟絲子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三、魚類目錄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颱風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5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蘭嶼羅漢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89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無根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台灣鬥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野薑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56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u w:val="single"/>
                <w:shd w:fill="auto" w:val="clear"/>
              </w:rPr>
              <w:t>竹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90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雙面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2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肚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月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四）、灌木類植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1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馬兜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孔雀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火炭母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5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紅仔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港口馬兜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4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中台銀鮈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4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紫花酢漿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5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鰭山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3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大錦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台灣白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5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馬利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5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平戶杜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4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隱鱗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2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吳郭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6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馬齒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金毛杜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5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毬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27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馬口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7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姑婆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月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96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飛龍掌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28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台灣石</w:t>
            </w:r>
            <w:r>
              <w:rPr>
                <w:rFonts w:ascii="新細明體-ExtB" w:hAnsi="新細明體-ExtB" w:cs="新細明體-ExtB" w:eastAsia="新細明體-ExtB"/>
                <w:b/>
                <w:color w:val="00B0F0"/>
                <w:spacing w:val="0"/>
                <w:sz w:val="16"/>
                <w:u w:val="single"/>
                <w:shd w:fill="auto" w:val="clear"/>
              </w:rPr>
              <w:t>𩼧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8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百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2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台灣山桂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六）、蜜源植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29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石鮒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9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姑婆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台灣香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9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王仙丹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30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青鱂魚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30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山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6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山菸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9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繁星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31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陳氏鰍鮀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31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銀膠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65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江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9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冇骨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3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七星鱧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3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水晶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66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大花曼陀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0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龍船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四、兩生類目錄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三）、喬木類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67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小梗木薑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101.  </w:t>
            </w:r>
            <w:r>
              <w:rPr>
                <w:rFonts w:eastAsia="王漢宗中楷體注音" w:cs="王漢宗中楷體注音" w:ascii="王漢宗中楷體注音" w:hAnsi="王漢宗中楷體注音"/>
                <w:b/>
                <w:color w:val="00B0F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白毛臭牡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黑眶蟾蜍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樟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68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山黃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02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黃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盤古蟾蜍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3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陰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69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毛瓣蝴蝶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03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耳鉤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2"/>
                <w:shd w:fill="auto" w:val="clear"/>
              </w:rPr>
              <w:t>史丹吉氏小雨蛙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新細明體" w:hAnsi="新細明體" w:eastAsia="新細明體" w:cs="新細明體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四、兩生類目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六、哺乳類目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三）甲蟲目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十、鳥類目錄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136.   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斑腿樹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71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梅花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04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胡麻斑天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6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綠繡眼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澤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7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水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05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紅豔天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7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卷尾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貢德氏赤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七、昆蟲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06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黃紋天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8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家燕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3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牛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一）蝴蝶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07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大紫豔金花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9.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夜鷺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4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虎皮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無尾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08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彩豔吉丁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40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黃頭鷺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4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白頷樹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174.   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黑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四）水生昆蟲目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41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高蹺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42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日本樹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青帶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09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紫紅蜻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2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珠頸斑鳩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43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莫氏樹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紋白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侏儒蜻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3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五色鳥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44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拉都希氏赤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樺斑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1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大水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4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繡眼畫眉</w:t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45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金線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7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和小灰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1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紅娘華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5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樹鵲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46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中國樹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79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淡小紋青斑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五）其他昆蟲目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6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紅嘴黑鵯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47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諸羅樹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80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斯氏紫斑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黃斑椿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247.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紅冠水雞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48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腹斑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8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端紫斑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義大利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>248.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大冠鷲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 xml:space="preserve">五、爬蟲類目錄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82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黃裳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高砂熊蟬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>249.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灰面鷲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4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疣尾褐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>183.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u w:val="single"/>
                <w:shd w:fill="auto" w:val="clear"/>
              </w:rPr>
              <w:t>麝香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1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家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>250.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領角鴞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5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無疣褐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84.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琉璃紋鳳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17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大螳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以下空白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5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2"/>
                <w:shd w:fill="auto" w:val="clear"/>
              </w:rPr>
              <w:t>斯文豪氏攀木蜥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二）蛾類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18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小稻蝗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52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印度蜓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8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圓端擬燈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19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大蟋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hd w:fill="auto" w:val="clear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5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麗紋石龍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8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黑角舞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20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台灣長肛竹節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黑字</w:t>
            </w: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hd w:fill="auto" w:val="clear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常見種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5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甲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8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台灣黃毒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八、其他節肢動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藍字</w:t>
            </w: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>: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普通種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D0D0D"/>
                <w:spacing w:val="0"/>
                <w:sz w:val="16"/>
                <w:shd w:fill="auto" w:val="clear"/>
              </w:rPr>
              <w:t xml:space="preserve">155.    </w:t>
            </w:r>
            <w:r>
              <w:rPr>
                <w:rFonts w:ascii="新細明體" w:hAnsi="新細明體" w:cs="新細明體" w:eastAsia="新細明體"/>
                <w:color w:val="0D0D0D"/>
                <w:spacing w:val="0"/>
                <w:sz w:val="16"/>
                <w:shd w:fill="auto" w:val="clear"/>
              </w:rPr>
              <w:t>草花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8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粉蝶燈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1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白額高腳蜘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紅字</w:t>
            </w: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稀有種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156.   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紅耳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89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夾竹桃天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2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鞭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57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青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90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橙帶藍尺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蝦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58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紅斑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91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皇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4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磚紅厚甲馬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59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臭青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9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u w:val="single"/>
                <w:shd w:fill="auto" w:val="clear"/>
              </w:rPr>
              <w:t>台灣長尾水青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25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蚰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60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黑眉錦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（三）甲蟲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26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海蟑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61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眼鏡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3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青銅金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27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人面蜘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6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赤尾青竹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4.    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0"/>
                <w:sz w:val="16"/>
                <w:shd w:fill="auto" w:val="clear"/>
              </w:rPr>
              <w:t>高砂鋸鍬形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28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鋸緣青蟳（紅蟳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63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雨傘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六條瓢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九、軟體動物目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164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龜殼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黑叩頭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2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非洲大蝸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六、哺乳類目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黑豔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3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福壽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65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家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大象鼻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3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球蝸牛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66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錢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99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八星虎甲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0"/>
                <w:sz w:val="16"/>
                <w:shd w:fill="auto" w:val="clear"/>
              </w:rPr>
              <w:t xml:space="preserve">232.   </w:t>
            </w:r>
            <w:r>
              <w:rPr>
                <w:rFonts w:ascii="標楷體" w:hAnsi="標楷體" w:cs="標楷體" w:eastAsia="標楷體"/>
                <w:b/>
                <w:color w:val="FF0000"/>
                <w:spacing w:val="0"/>
                <w:sz w:val="16"/>
                <w:shd w:fill="auto" w:val="clear"/>
              </w:rPr>
              <w:t>石田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67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東亞家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200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豆芫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hd w:fill="auto" w:val="clear"/>
              </w:rPr>
              <w:t>十、鳥類目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 xml:space="preserve">168.    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赤腹松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01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獨角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3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麻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69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獼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02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台灣窗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4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白頭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170.  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shd w:fill="auto" w:val="clear"/>
              </w:rPr>
              <w:t>山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0"/>
                <w:sz w:val="16"/>
                <w:shd w:fill="auto" w:val="clear"/>
              </w:rPr>
              <w:t xml:space="preserve">203. </w:t>
            </w:r>
            <w:r>
              <w:rPr>
                <w:rFonts w:ascii="標楷體" w:hAnsi="標楷體" w:cs="標楷體" w:eastAsia="標楷體"/>
                <w:b/>
                <w:color w:val="00B0F0"/>
                <w:spacing w:val="0"/>
                <w:sz w:val="16"/>
                <w:u w:val="single"/>
                <w:shd w:fill="auto" w:val="clear"/>
              </w:rPr>
              <w:t>黃緣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王漢宗中楷體注音" w:cs="王漢宗中楷體注音" w:ascii="王漢宗中楷體注音" w:hAnsi="王漢宗中楷體注音"/>
                <w:color w:val="000000"/>
                <w:spacing w:val="0"/>
                <w:sz w:val="16"/>
                <w:shd w:fill="auto" w:val="clear"/>
              </w:rPr>
              <w:t>235.</w:t>
            </w:r>
            <w:r>
              <w:rPr>
                <w:rFonts w:ascii="新細明體" w:hAnsi="新細明體" w:cs="新細明體" w:eastAsia="新細明體"/>
                <w:color w:val="000000"/>
                <w:spacing w:val="0"/>
                <w:sz w:val="16"/>
                <w:shd w:fill="auto" w:val="clear"/>
              </w:rPr>
              <w:t>紅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6"/>
                <w:shd w:fill="auto" w:val="clear"/>
              </w:rPr>
              <w:t>　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left"/>
        <w:rPr>
          <w:rFonts w:ascii="標楷體" w:hAnsi="標楷體" w:eastAsia="標楷體" w:cs="標楷體"/>
          <w:color w:val="000000"/>
          <w:spacing w:val="0"/>
          <w:sz w:val="24"/>
          <w:shd w:fill="auto" w:val="clear"/>
        </w:rPr>
      </w:pP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各組辨識範圍說明：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一、低年級：以</w:t>
      </w:r>
      <w:r>
        <w:rPr>
          <w:rFonts w:ascii="標楷體" w:hAnsi="標楷體" w:cs="標楷體" w:eastAsia="標楷體"/>
          <w:color w:val="000000"/>
          <w:spacing w:val="0"/>
          <w:sz w:val="24"/>
          <w:u w:val="single"/>
          <w:shd w:fill="auto" w:val="clear"/>
        </w:rPr>
        <w:t>常見種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各類動植物為辨識範圍</w:t>
      </w:r>
    </w:p>
    <w:p>
      <w:pPr>
        <w:pStyle w:val="Normal"/>
        <w:bidi w:val="0"/>
        <w:spacing w:lineRule="exact" w:line="280" w:before="0" w:after="0"/>
        <w:ind w:left="0" w:right="0" w:hanging="0"/>
        <w:jc w:val="left"/>
        <w:rPr>
          <w:rFonts w:ascii="標楷體" w:hAnsi="標楷體" w:eastAsia="標楷體" w:cs="標楷體"/>
          <w:color w:val="000000"/>
          <w:spacing w:val="0"/>
          <w:sz w:val="24"/>
          <w:shd w:fill="auto" w:val="clear"/>
        </w:rPr>
      </w:pPr>
      <w:r>
        <w:rPr>
          <w:rFonts w:eastAsia="標楷體" w:cs="標楷體" w:ascii="標楷體" w:hAnsi="標楷體"/>
          <w:color w:val="000000"/>
          <w:spacing w:val="0"/>
          <w:sz w:val="24"/>
          <w:shd w:fill="auto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二、中年級：以</w:t>
      </w:r>
      <w:r>
        <w:rPr>
          <w:rFonts w:ascii="標楷體" w:hAnsi="標楷體" w:cs="標楷體" w:eastAsia="標楷體"/>
          <w:color w:val="000000"/>
          <w:spacing w:val="0"/>
          <w:sz w:val="24"/>
          <w:u w:val="single"/>
          <w:shd w:fill="auto" w:val="clear"/>
        </w:rPr>
        <w:t>常見種、</w:t>
      </w:r>
      <w:r>
        <w:rPr>
          <w:rFonts w:ascii="標楷體" w:hAnsi="標楷體" w:cs="標楷體" w:eastAsia="標楷體"/>
          <w:b/>
          <w:color w:val="00B0F0"/>
          <w:spacing w:val="0"/>
          <w:sz w:val="24"/>
          <w:u w:val="single"/>
          <w:shd w:fill="auto" w:val="clear"/>
        </w:rPr>
        <w:t>普通種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各類動植物為辨識範圍</w:t>
      </w:r>
    </w:p>
    <w:p>
      <w:pPr>
        <w:pStyle w:val="Normal"/>
        <w:bidi w:val="0"/>
        <w:spacing w:lineRule="exac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標楷體" w:cs="標楷體" w:ascii="標楷體" w:hAnsi="標楷體"/>
          <w:color w:val="000000"/>
          <w:spacing w:val="0"/>
          <w:sz w:val="24"/>
          <w:shd w:fill="auto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三、高年級：以</w:t>
      </w:r>
      <w:r>
        <w:rPr>
          <w:rFonts w:ascii="標楷體" w:hAnsi="標楷體" w:cs="標楷體" w:eastAsia="標楷體"/>
          <w:color w:val="000000"/>
          <w:spacing w:val="0"/>
          <w:sz w:val="24"/>
          <w:u w:val="single"/>
          <w:shd w:fill="auto" w:val="clear"/>
        </w:rPr>
        <w:t>常見種、</w:t>
      </w:r>
      <w:r>
        <w:rPr>
          <w:rFonts w:ascii="標楷體" w:hAnsi="標楷體" w:cs="標楷體" w:eastAsia="標楷體"/>
          <w:b/>
          <w:color w:val="00B0F0"/>
          <w:spacing w:val="0"/>
          <w:sz w:val="24"/>
          <w:u w:val="single"/>
          <w:shd w:fill="auto" w:val="clear"/>
        </w:rPr>
        <w:t>普通種</w:t>
      </w:r>
      <w:r>
        <w:rPr>
          <w:rFonts w:ascii="標楷體" w:hAnsi="標楷體" w:cs="標楷體" w:eastAsia="標楷體"/>
          <w:color w:val="000000"/>
          <w:spacing w:val="0"/>
          <w:sz w:val="24"/>
          <w:u w:val="single"/>
          <w:shd w:fill="auto" w:val="clear"/>
        </w:rPr>
        <w:t>、</w:t>
      </w:r>
      <w:r>
        <w:rPr>
          <w:rFonts w:ascii="標楷體" w:hAnsi="標楷體" w:cs="標楷體" w:eastAsia="標楷體"/>
          <w:b/>
          <w:color w:val="FF0000"/>
          <w:spacing w:val="0"/>
          <w:sz w:val="24"/>
          <w:u w:val="single"/>
          <w:shd w:fill="auto" w:val="clear"/>
        </w:rPr>
        <w:t>稀有種</w:t>
      </w:r>
      <w:r>
        <w:rPr>
          <w:rFonts w:ascii="標楷體" w:hAnsi="標楷體" w:cs="標楷體" w:eastAsia="標楷體"/>
          <w:color w:val="000000"/>
          <w:spacing w:val="0"/>
          <w:sz w:val="24"/>
          <w:shd w:fill="auto" w:val="clear"/>
        </w:rPr>
        <w:t>各類動植物為辨識範圍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王漢宗中楷體注音">
    <w:charset w:val="01"/>
    <w:family w:val="roman"/>
    <w:pitch w:val="variable"/>
  </w:font>
  <w:font w:name="新細明體-Ext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