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中學教師及社區童軍童軍服務員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期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灣省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中主任，各級學校教師、童軍團團長、服務員、學校志工及熱心關懷青少年活動、童軍教育暨運動之社會人士。未曾受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中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期國中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八、實施方式及活動內容：配合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與內容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-25</w:t>
      </w:r>
      <w:r>
        <w:rPr>
          <w:rFonts w:ascii="標楷體" w:hAnsi="標楷體" w:cs="標楷體" w:eastAsia="標楷體"/>
        </w:rPr>
        <w:t>日共四天三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社頭鄉清水岩營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社頭鄉山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873735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童軍服務員木章基本訓練報名表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；傳真號碼：</w:t>
      </w:r>
      <w:r>
        <w:rPr>
          <w:rFonts w:eastAsia="標楷體" w:cs="標楷體" w:ascii="標楷體" w:hAnsi="標楷體"/>
        </w:rPr>
        <w:t>04-7763052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到地點：彰化縣清水岩童軍營地 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離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。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度國民中學教師及社區童軍童軍服務員研習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31470</wp:posOffset>
                </wp:positionV>
                <wp:extent cx="104965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4.45pt;mso-wrap-distance-left:9.05pt;mso-wrap-distance-right:9.05pt;mso-wrap-distance-top:3.6pt;mso-wrap-distance-bottom:3.6pt;margin-top:-26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中華民國童軍總會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國家研習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彰化縣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期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童軍服務員木章基本訓練課程表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5"/>
        <w:gridCol w:w="2020"/>
        <w:gridCol w:w="2035"/>
      </w:tblGrid>
      <w:tr>
        <w:trPr>
          <w:trHeight w:val="58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一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二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三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第四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（星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  <w:lang w:eastAsia="ar-SA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起床、炊事、盥洗、整理環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早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檢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升旗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檢講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晨間講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開訓儀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歌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徽章制度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照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能訓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觀察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考驗與晉級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休息時間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童軍運動基本原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一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榮譽制度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與榮譽議庭</w:t>
            </w:r>
          </w:p>
        </w:tc>
      </w:tr>
      <w:tr>
        <w:trPr>
          <w:trHeight w:val="34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配给、炊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拔營滅跡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拔營滅跡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交還公物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檢查營地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午餐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工作人員報到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&amp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行前準備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午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旅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解與領導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茶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童軍運動組織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團紀錄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茶點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能訓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急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旅行報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公開討論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營火的作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結訓儀式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配給、炊事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降旗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離營賦歸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學員報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餐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宣讀開辦證書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準備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歌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ar-SA"/>
              </w:rPr>
              <w:t>青少年身心發展特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儀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團營火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露營技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虔敬聚會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介紹工程繩結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說明營地建設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分發器材建設營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隊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隊長會報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熄燈就寢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179070</wp:posOffset>
                </wp:positionV>
                <wp:extent cx="104965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4.45pt;mso-wrap-distance-left:9.05pt;mso-wrap-distance-right:9.05pt;mso-wrap-distance-top:3.6pt;mso-wrap-distance-bottom:3.6pt;margin-top:-14.1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學教師及社區童軍童軍服務員研習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童軍服務員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6:00Z</dcterms:created>
  <dc:creator>User002</dc:creator>
  <dc:description/>
  <dc:language>en-US</dc:language>
  <cp:lastModifiedBy>USER</cp:lastModifiedBy>
  <cp:lastPrinted>2014-01-03T11:04:00Z</cp:lastPrinted>
  <dcterms:modified xsi:type="dcterms:W3CDTF">2016-05-30T01:16:00Z</dcterms:modified>
  <cp:revision>2</cp:revision>
  <dc:subject/>
  <dc:title>彰化縣九十四年度國民中小學童  軍幼童軍服務員訓練營實施計畫</dc:title>
</cp:coreProperties>
</file>